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Министерство юстиции Российской Федерации</w:t>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осударственное учреждение</w:t>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Российский федеральный центр судебной экспертизы</w:t>
      </w:r>
    </w:p>
    <w:p>
      <w:pPr>
        <w:pStyle w:val="Normal"/>
        <w:widowControl/>
        <w:numPr>
          <w:ilvl w:val="0"/>
          <w:numId w:val="0"/>
        </w:numPr>
        <w:jc w:val="center"/>
        <w:outlineLvl w:val="0"/>
        <w:rPr/>
      </w:pPr>
      <w:r>
        <w:rPr>
          <w:rFonts w:cs="Times New Roman" w:ascii="Times New Roman" w:hAnsi="Times New Roman"/>
          <w:b/>
          <w:bCs/>
          <w:sz w:val="24"/>
          <w:szCs w:val="24"/>
        </w:rPr>
        <w:t>при Министерстве юстиции Российской Федерации</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ИНФОРМАЦИОННЫЙ БЮЛЛЕТЕНЬ</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НОВЫЕ МЕТОДИЧЕСКИЕ РАЗРАБОТКИ, </w:t>
      </w:r>
    </w:p>
    <w:p>
      <w:pPr>
        <w:pStyle w:val="Normal"/>
        <w:widowControl/>
        <w:numPr>
          <w:ilvl w:val="0"/>
          <w:numId w:val="0"/>
        </w:numPr>
        <w:jc w:val="cente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РЕКОМЕНДУЕМЫЕ ДЛЯ ВНЕДРЕНИЯ В ПРАКТИКУ</w:t>
      </w:r>
    </w:p>
    <w:p>
      <w:pPr>
        <w:pStyle w:val="Normal"/>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УДЕБНО-ЭКСПЕРТНЫХ УЧРЕЖДЕНИЙ</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МИНИСТЕРСТВА ЮСТИЦИИ РОССИЙСКОЙ ФЕДЕРАЦИИ»</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0"/>
        <w:rPr>
          <w:rFonts w:ascii="Times New Roman" w:hAnsi="Times New Roman" w:cs="Times New Roman"/>
          <w:bCs/>
          <w:i/>
          <w:i/>
          <w:sz w:val="28"/>
          <w:szCs w:val="28"/>
        </w:rPr>
      </w:pPr>
      <w:r>
        <w:rPr>
          <w:rFonts w:cs="Times New Roman" w:ascii="Times New Roman" w:hAnsi="Times New Roman"/>
          <w:bCs/>
          <w:i/>
          <w:sz w:val="28"/>
          <w:szCs w:val="28"/>
        </w:rPr>
        <w:t>Выпуск 35</w:t>
      </w:r>
    </w:p>
    <w:p>
      <w:pPr>
        <w:pStyle w:val="Normal"/>
        <w:widowContro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Москва</w:t>
      </w:r>
    </w:p>
    <w:p>
      <w:pPr>
        <w:pStyle w:val="Normal"/>
        <w:widowControl/>
        <w:jc w:val="center"/>
        <w:rPr/>
      </w:pPr>
      <w:r>
        <w:rPr>
          <w:rFonts w:cs="Times New Roman" w:ascii="Times New Roman" w:hAnsi="Times New Roman"/>
          <w:b/>
          <w:bCs/>
          <w:sz w:val="24"/>
          <w:szCs w:val="24"/>
        </w:rPr>
        <w:t>2010</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Руководителям судебно-экспертных учреждений</w:t>
      </w:r>
    </w:p>
    <w:p>
      <w:pPr>
        <w:pStyle w:val="Normal"/>
        <w:widowContro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20"/>
        <w:jc w:val="both"/>
        <w:rPr/>
      </w:pPr>
      <w:r>
        <w:rPr>
          <w:rFonts w:cs="Times New Roman" w:ascii="Times New Roman" w:hAnsi="Times New Roman"/>
          <w:bCs/>
          <w:sz w:val="28"/>
          <w:szCs w:val="28"/>
        </w:rPr>
        <w:t>35-й выпуск Информационного бюллетеня содержит аннотации на работы методического характера, опубликованные в 2006–2010 гг., рекомендуемые Научно-методическим советом РФЦСЭ при Минюсте России к использованию экспертами СЭУ Минюста России при производстве экспертиз.</w:t>
      </w:r>
    </w:p>
    <w:p>
      <w:pPr>
        <w:pStyle w:val="Normal"/>
        <w:widowContro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целях обобщения результатов применения в СЭУ Минюста России разработок, включенных в информационный бюллетень, необходимо ежегодно (до 20 декабря) направлять в РФЦСЭ информацию: номер бюллетеня, наименование методического материала, количество и номера экспертиз, проведенных с применением той или иной методики (разработки). </w:t>
      </w:r>
    </w:p>
    <w:p>
      <w:pPr>
        <w:pStyle w:val="Normal"/>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widowControl/>
              <w:spacing w:before="720" w:after="0"/>
              <w:rPr/>
            </w:pPr>
            <w:r>
              <w:rPr>
                <w:rFonts w:cs="Times New Roman" w:ascii="Times New Roman" w:hAnsi="Times New Roman"/>
                <w:bCs/>
                <w:sz w:val="28"/>
                <w:szCs w:val="28"/>
              </w:rPr>
              <w:t xml:space="preserve">ДПП Министерства юстиции </w:t>
              <w:br/>
              <w:t xml:space="preserve">Российской Федерации </w:t>
            </w:r>
          </w:p>
        </w:tc>
        <w:tc>
          <w:tcPr>
            <w:tcW w:w="4602" w:type="dxa"/>
            <w:tcBorders/>
          </w:tcPr>
          <w:p>
            <w:pPr>
              <w:pStyle w:val="Normal"/>
              <w:widowControl/>
              <w:snapToGrid w:val="false"/>
              <w:spacing w:before="72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ind w:firstLine="72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pPr>
      <w:r>
        <w:rPr>
          <w:rFonts w:cs="Times New Roman" w:ascii="Times New Roman" w:hAnsi="Times New Roman"/>
          <w:bCs/>
          <w:sz w:val="28"/>
          <w:szCs w:val="28"/>
        </w:rPr>
        <w:t>В настоящий бюллетень включены основные сведения о работах, изданных в РФЦСЭ при Минюсте России, ЭКЦ МВД России и других ведомствах и организациях по вопросам судебной экспертизы.</w:t>
      </w:r>
    </w:p>
    <w:p>
      <w:pPr>
        <w:pStyle w:val="Normal"/>
        <w:widowControl/>
        <w:ind w:firstLine="709"/>
        <w:jc w:val="both"/>
        <w:rPr/>
      </w:pPr>
      <w:r>
        <w:rPr>
          <w:rFonts w:cs="Times New Roman" w:ascii="Times New Roman" w:hAnsi="Times New Roman"/>
          <w:bCs/>
          <w:sz w:val="28"/>
          <w:szCs w:val="28"/>
        </w:rPr>
        <w:t>Отдельные издания РФЦСЭ уже нашли своих адресатов (РЦСЭ и ЛСЭ), другие поступят в СЭУ в 2010 г.</w:t>
      </w:r>
    </w:p>
    <w:p>
      <w:pPr>
        <w:pStyle w:val="Normal"/>
        <w:widowControl/>
        <w:ind w:firstLine="709"/>
        <w:jc w:val="both"/>
        <w:rPr/>
      </w:pPr>
      <w:r>
        <w:rPr>
          <w:rFonts w:cs="Times New Roman" w:ascii="Times New Roman" w:hAnsi="Times New Roman"/>
          <w:bCs/>
          <w:sz w:val="28"/>
          <w:szCs w:val="28"/>
        </w:rPr>
        <w:t xml:space="preserve">Издания других ведомств и организаций РФЦСЭ при Минюсте России получает, как правило, в одном-двух экземплярах. В научной библиотеке и в справочно-информационном фонде отдела научной информации (ОНИ) РФЦСЭ при желании можно ознакомиться с ними. Рассылке в другие СЭУ эти издания не подлежат.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исключительных случаях, если объем издания невелик, по письменной заявке в адрес руководства РФЦСЭ может быть сделана ксерокопия и направлена в Ваш адрес. </w:t>
      </w:r>
    </w:p>
    <w:p>
      <w:pPr>
        <w:pStyle w:val="Normal"/>
        <w:widowControl/>
        <w:ind w:left="450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left="450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left="450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left="450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left="4500" w:hanging="0"/>
        <w:rPr/>
      </w:pPr>
      <w:r>
        <w:rPr>
          <w:rFonts w:cs="Times New Roman" w:ascii="Times New Roman" w:hAnsi="Times New Roman"/>
          <w:bCs/>
          <w:sz w:val="28"/>
          <w:szCs w:val="28"/>
        </w:rPr>
        <w:t xml:space="preserve">Государственное учреждение Российский </w:t>
        <w:br/>
        <w:t xml:space="preserve">федеральный центр судебной экспертизы при Министерстве юстиции Российской Федерации </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widowControl/>
        <w:tabs>
          <w:tab w:val="clear" w:pos="709"/>
          <w:tab w:val="left" w:pos="8789"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9"/>
          <w:tab w:val="left" w:pos="8789" w:leader="none"/>
        </w:tabs>
        <w:rPr>
          <w:rFonts w:ascii="Times New Roman" w:hAnsi="Times New Roman" w:cs="Times New Roman"/>
          <w:bCs/>
          <w:sz w:val="28"/>
          <w:szCs w:val="28"/>
        </w:rPr>
      </w:pPr>
      <w:r>
        <w:rPr>
          <w:rFonts w:cs="Times New Roman" w:ascii="Times New Roman" w:hAnsi="Times New Roman"/>
          <w:bCs/>
          <w:sz w:val="28"/>
          <w:szCs w:val="28"/>
        </w:rPr>
        <w:t>1. Судебно-почерковедческая экспертиза</w:t>
        <w:tab/>
      </w:r>
    </w:p>
    <w:p>
      <w:pPr>
        <w:pStyle w:val="Normal"/>
        <w:widowControl/>
        <w:tabs>
          <w:tab w:val="clear" w:pos="709"/>
          <w:tab w:val="left" w:pos="8789" w:leader="none"/>
        </w:tabs>
        <w:rPr>
          <w:rFonts w:ascii="Times New Roman" w:hAnsi="Times New Roman" w:cs="Times New Roman"/>
          <w:bCs/>
          <w:sz w:val="28"/>
          <w:szCs w:val="28"/>
        </w:rPr>
      </w:pPr>
      <w:r>
        <w:rPr>
          <w:rFonts w:cs="Times New Roman" w:ascii="Times New Roman" w:hAnsi="Times New Roman"/>
          <w:bCs/>
          <w:sz w:val="28"/>
          <w:szCs w:val="28"/>
        </w:rPr>
        <w:t>2. Судебно-техническая экспертиза документов</w:t>
        <w:tab/>
      </w:r>
    </w:p>
    <w:p>
      <w:pPr>
        <w:pStyle w:val="Normal"/>
        <w:widowControl/>
        <w:tabs>
          <w:tab w:val="clear" w:pos="709"/>
          <w:tab w:val="left" w:pos="8789" w:leader="none"/>
        </w:tabs>
        <w:rPr>
          <w:rFonts w:ascii="Times New Roman" w:hAnsi="Times New Roman" w:cs="Times New Roman"/>
          <w:bCs/>
          <w:sz w:val="28"/>
          <w:szCs w:val="28"/>
        </w:rPr>
      </w:pPr>
      <w:r>
        <w:rPr>
          <w:rFonts w:cs="Times New Roman" w:ascii="Times New Roman" w:hAnsi="Times New Roman"/>
          <w:bCs/>
          <w:sz w:val="28"/>
          <w:szCs w:val="28"/>
        </w:rPr>
        <w:t>3. Судебно-трасологическая экспертиза</w:t>
        <w:tab/>
      </w:r>
    </w:p>
    <w:p>
      <w:pPr>
        <w:pStyle w:val="Normal"/>
        <w:widowControl/>
        <w:tabs>
          <w:tab w:val="clear" w:pos="709"/>
          <w:tab w:val="left" w:pos="8789" w:leader="none"/>
        </w:tabs>
        <w:rPr>
          <w:rFonts w:ascii="Times New Roman" w:hAnsi="Times New Roman" w:cs="Times New Roman"/>
          <w:bCs/>
          <w:sz w:val="28"/>
          <w:szCs w:val="28"/>
        </w:rPr>
      </w:pPr>
      <w:r>
        <w:rPr>
          <w:rFonts w:cs="Times New Roman" w:ascii="Times New Roman" w:hAnsi="Times New Roman"/>
          <w:bCs/>
          <w:sz w:val="28"/>
          <w:szCs w:val="28"/>
        </w:rPr>
        <w:t>4. Судебная экспертиза видео- и звукозаписей</w:t>
        <w:tab/>
      </w:r>
    </w:p>
    <w:p>
      <w:pPr>
        <w:pStyle w:val="Normal"/>
        <w:widowControl/>
        <w:tabs>
          <w:tab w:val="clear" w:pos="709"/>
          <w:tab w:val="left" w:pos="8789" w:leader="none"/>
        </w:tabs>
        <w:rPr>
          <w:rFonts w:ascii="Times New Roman" w:hAnsi="Times New Roman" w:cs="Times New Roman"/>
          <w:bCs/>
          <w:sz w:val="28"/>
          <w:szCs w:val="28"/>
        </w:rPr>
      </w:pPr>
      <w:r>
        <w:rPr>
          <w:rFonts w:cs="Times New Roman" w:ascii="Times New Roman" w:hAnsi="Times New Roman"/>
          <w:bCs/>
          <w:sz w:val="28"/>
          <w:szCs w:val="28"/>
        </w:rPr>
        <w:t>5. Судебная экспертиза оружия и следов выстрела</w:t>
        <w:tab/>
      </w:r>
    </w:p>
    <w:p>
      <w:pPr>
        <w:pStyle w:val="Normal"/>
        <w:widowControl/>
        <w:tabs>
          <w:tab w:val="clear" w:pos="709"/>
          <w:tab w:val="left" w:pos="8789" w:leader="none"/>
        </w:tabs>
        <w:rPr>
          <w:rFonts w:ascii="Times New Roman" w:hAnsi="Times New Roman" w:cs="Times New Roman"/>
          <w:bCs/>
          <w:sz w:val="28"/>
          <w:szCs w:val="28"/>
        </w:rPr>
      </w:pPr>
      <w:r>
        <w:rPr>
          <w:rFonts w:cs="Times New Roman" w:ascii="Times New Roman" w:hAnsi="Times New Roman"/>
          <w:bCs/>
          <w:sz w:val="28"/>
          <w:szCs w:val="28"/>
        </w:rPr>
        <w:t>6. Криминалистическая экспертиза материалов, веществ и изделий</w:t>
        <w:tab/>
      </w:r>
    </w:p>
    <w:p>
      <w:pPr>
        <w:pStyle w:val="Normal"/>
        <w:widowControl/>
        <w:tabs>
          <w:tab w:val="clear" w:pos="709"/>
          <w:tab w:val="left" w:pos="8789" w:leader="none"/>
        </w:tabs>
        <w:rPr>
          <w:rFonts w:ascii="Times New Roman" w:hAnsi="Times New Roman" w:cs="Times New Roman"/>
          <w:bCs/>
          <w:sz w:val="28"/>
          <w:szCs w:val="28"/>
        </w:rPr>
      </w:pPr>
      <w:r>
        <w:rPr>
          <w:rFonts w:cs="Times New Roman" w:ascii="Times New Roman" w:hAnsi="Times New Roman"/>
          <w:bCs/>
          <w:sz w:val="28"/>
          <w:szCs w:val="28"/>
        </w:rPr>
        <w:t>7. Судебно-биологическая экспертиза</w:t>
        <w:tab/>
      </w:r>
    </w:p>
    <w:p>
      <w:pPr>
        <w:pStyle w:val="Normal"/>
        <w:widowControl/>
        <w:tabs>
          <w:tab w:val="clear" w:pos="709"/>
          <w:tab w:val="left" w:pos="8789" w:leader="none"/>
        </w:tabs>
        <w:rPr>
          <w:rFonts w:ascii="Times New Roman" w:hAnsi="Times New Roman" w:cs="Times New Roman"/>
          <w:bCs/>
          <w:sz w:val="28"/>
          <w:szCs w:val="28"/>
        </w:rPr>
      </w:pPr>
      <w:r>
        <w:rPr>
          <w:rFonts w:cs="Times New Roman" w:ascii="Times New Roman" w:hAnsi="Times New Roman"/>
          <w:bCs/>
          <w:sz w:val="28"/>
          <w:szCs w:val="28"/>
        </w:rPr>
        <w:t>8. Судебно-автотехническая экспертиза</w:t>
        <w:tab/>
      </w:r>
    </w:p>
    <w:p>
      <w:pPr>
        <w:pStyle w:val="Normal"/>
        <w:widowControl/>
        <w:tabs>
          <w:tab w:val="clear" w:pos="709"/>
          <w:tab w:val="left" w:pos="8789" w:leader="none"/>
        </w:tabs>
        <w:rPr>
          <w:rFonts w:ascii="Times New Roman" w:hAnsi="Times New Roman" w:cs="Times New Roman"/>
          <w:bCs/>
          <w:sz w:val="28"/>
          <w:szCs w:val="28"/>
        </w:rPr>
      </w:pPr>
      <w:r>
        <w:rPr>
          <w:rFonts w:cs="Times New Roman" w:ascii="Times New Roman" w:hAnsi="Times New Roman"/>
          <w:bCs/>
          <w:sz w:val="28"/>
          <w:szCs w:val="28"/>
        </w:rPr>
        <w:t>9. Судебные пожаро-техническая и взрывотехнологическая экспертизы</w:t>
        <w:tab/>
      </w:r>
    </w:p>
    <w:p>
      <w:pPr>
        <w:pStyle w:val="Normal"/>
        <w:widowControl/>
        <w:tabs>
          <w:tab w:val="clear" w:pos="709"/>
          <w:tab w:val="left" w:pos="8789" w:leader="none"/>
        </w:tabs>
        <w:rPr>
          <w:rFonts w:ascii="Times New Roman" w:hAnsi="Times New Roman" w:cs="Times New Roman"/>
          <w:bCs/>
          <w:sz w:val="28"/>
          <w:szCs w:val="28"/>
        </w:rPr>
      </w:pPr>
      <w:r>
        <w:rPr>
          <w:rFonts w:cs="Times New Roman" w:ascii="Times New Roman" w:hAnsi="Times New Roman"/>
          <w:bCs/>
          <w:sz w:val="28"/>
          <w:szCs w:val="28"/>
        </w:rPr>
        <w:t>10.Судебные экономические экспертизы</w:t>
        <w:tab/>
      </w:r>
    </w:p>
    <w:p>
      <w:pPr>
        <w:pStyle w:val="Normal"/>
        <w:widowControl/>
        <w:tabs>
          <w:tab w:val="clear" w:pos="709"/>
          <w:tab w:val="left" w:pos="8789" w:leader="none"/>
        </w:tabs>
        <w:rPr>
          <w:rFonts w:ascii="Times New Roman" w:hAnsi="Times New Roman" w:cs="Times New Roman"/>
          <w:bCs/>
          <w:sz w:val="28"/>
          <w:szCs w:val="28"/>
        </w:rPr>
      </w:pPr>
      <w:r>
        <w:rPr>
          <w:rFonts w:cs="Times New Roman" w:ascii="Times New Roman" w:hAnsi="Times New Roman"/>
          <w:bCs/>
          <w:sz w:val="28"/>
          <w:szCs w:val="28"/>
        </w:rPr>
        <w:t>11. Судебно-товароведческая экспертиза</w:t>
        <w:tab/>
      </w:r>
    </w:p>
    <w:p>
      <w:pPr>
        <w:pStyle w:val="Normal"/>
        <w:widowControl/>
        <w:tabs>
          <w:tab w:val="clear" w:pos="709"/>
          <w:tab w:val="left" w:pos="8789" w:leader="none"/>
        </w:tabs>
        <w:rPr>
          <w:rFonts w:ascii="Times New Roman" w:hAnsi="Times New Roman" w:cs="Times New Roman"/>
          <w:bCs/>
          <w:sz w:val="28"/>
          <w:szCs w:val="28"/>
        </w:rPr>
      </w:pPr>
      <w:r>
        <w:rPr>
          <w:rFonts w:cs="Times New Roman" w:ascii="Times New Roman" w:hAnsi="Times New Roman"/>
          <w:bCs/>
          <w:sz w:val="28"/>
          <w:szCs w:val="28"/>
        </w:rPr>
        <w:t>12. Судебно-психологическая экспертиза</w:t>
        <w:tab/>
      </w:r>
    </w:p>
    <w:p>
      <w:pPr>
        <w:pStyle w:val="Normal"/>
        <w:widowControl/>
        <w:tabs>
          <w:tab w:val="clear" w:pos="709"/>
          <w:tab w:val="left" w:pos="8789" w:leader="none"/>
        </w:tabs>
        <w:rPr>
          <w:rFonts w:ascii="Times New Roman" w:hAnsi="Times New Roman" w:cs="Times New Roman"/>
          <w:bCs/>
          <w:sz w:val="28"/>
          <w:szCs w:val="28"/>
        </w:rPr>
      </w:pPr>
      <w:r>
        <w:rPr>
          <w:rFonts w:cs="Times New Roman" w:ascii="Times New Roman" w:hAnsi="Times New Roman"/>
          <w:bCs/>
          <w:sz w:val="28"/>
          <w:szCs w:val="28"/>
        </w:rPr>
        <w:t>13. Судебная компьютерно-техническая экспертиза</w:t>
        <w:tab/>
      </w:r>
    </w:p>
    <w:p>
      <w:pPr>
        <w:pStyle w:val="Normal"/>
        <w:widowControl/>
        <w:tabs>
          <w:tab w:val="clear" w:pos="709"/>
          <w:tab w:val="left" w:pos="8789" w:leader="none"/>
        </w:tabs>
        <w:rPr>
          <w:rFonts w:ascii="Times New Roman" w:hAnsi="Times New Roman" w:cs="Times New Roman"/>
          <w:bCs/>
          <w:sz w:val="28"/>
          <w:szCs w:val="28"/>
        </w:rPr>
      </w:pPr>
      <w:r>
        <w:rPr>
          <w:rFonts w:cs="Times New Roman" w:ascii="Times New Roman" w:hAnsi="Times New Roman"/>
          <w:bCs/>
          <w:sz w:val="28"/>
          <w:szCs w:val="28"/>
        </w:rPr>
        <w:t>14. Судебные экологические экспертизы</w:t>
        <w:tab/>
      </w:r>
    </w:p>
    <w:p>
      <w:pPr>
        <w:pStyle w:val="Normal"/>
        <w:widowControl/>
        <w:tabs>
          <w:tab w:val="clear" w:pos="709"/>
          <w:tab w:val="left" w:pos="8789" w:leader="none"/>
        </w:tabs>
        <w:rPr>
          <w:rFonts w:ascii="Times New Roman" w:hAnsi="Times New Roman" w:cs="Times New Roman"/>
          <w:bCs/>
          <w:sz w:val="28"/>
          <w:szCs w:val="28"/>
        </w:rPr>
      </w:pPr>
      <w:r>
        <w:rPr>
          <w:rFonts w:cs="Times New Roman" w:ascii="Times New Roman" w:hAnsi="Times New Roman"/>
          <w:bCs/>
          <w:sz w:val="28"/>
          <w:szCs w:val="28"/>
        </w:rPr>
        <w:t>15. Судебная экспертиза электробытовой техники</w:t>
        <w:tab/>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spacing w:before="720" w:after="360"/>
        <w:jc w:val="center"/>
        <w:outlineLvl w:val="0"/>
        <w:rPr>
          <w:rFonts w:ascii="Times New Roman" w:hAnsi="Times New Roman" w:cs="Times New Roman"/>
          <w:b/>
          <w:b/>
          <w:sz w:val="28"/>
        </w:rPr>
      </w:pPr>
      <w:r>
        <w:rPr>
          <w:rFonts w:cs="Times New Roman" w:ascii="Times New Roman" w:hAnsi="Times New Roman"/>
          <w:b/>
          <w:sz w:val="28"/>
        </w:rPr>
        <w:t>СУДЕБНО-ПОЧЕРКОВЕДЧЕСКАЯ ЭКСПЕРТИЗА</w:t>
      </w:r>
    </w:p>
    <w:p>
      <w:pPr>
        <w:pStyle w:val="TextBodyIndent"/>
        <w:keepNext w:val="true"/>
        <w:spacing w:before="0" w:after="360"/>
        <w:ind w:firstLine="720"/>
        <w:jc w:val="both"/>
        <w:rPr>
          <w:szCs w:val="28"/>
        </w:rPr>
      </w:pPr>
      <w:r>
        <w:rPr>
          <w:szCs w:val="28"/>
        </w:rPr>
        <w:t xml:space="preserve">1. Жакова, Т.М. Методика судебно-почерковедческой экспертизы сходных подписей (количественная) / Т.М. Жакова, В.Ф. Орлова, А.В. Смирнов  // Теория и практика судебной экспертизы: Научно-практический журнал. – М.: РФЦСЭ, 2006, №1(1) </w:t>
      </w:r>
    </w:p>
    <w:p>
      <w:pPr>
        <w:pStyle w:val="TextBodyIndent"/>
        <w:ind w:firstLine="720"/>
        <w:jc w:val="both"/>
        <w:rPr>
          <w:b w:val="false"/>
          <w:b w:val="false"/>
          <w:szCs w:val="28"/>
        </w:rPr>
      </w:pPr>
      <w:r>
        <w:rPr>
          <w:b w:val="false"/>
          <w:szCs w:val="28"/>
        </w:rPr>
        <w:t>Приводится методика, позволяющая дифференцировать сходные подписи разных лиц от подписей одного лица, имеющего большую вариационность подписного почерка. Методику целесообразно применять при средней степени сходства и необходимо применять при большой степени сходства к подписям, имеющим высокую и выше средней степени выработанности, выполненным в обычных условиях, содержащих не менее 150 единиц информации. Сначала исследуются общие признаки в табличной форме применительно к различным частям подписи (начало, середина, конец). Подсчитываются суммарные значимости и дается решающее правило. Если эксперт не приходит к категорическому выводу, то он проводит исследование частных признаков по правилам, разработанным для комплексной методики исследования кратких и простых подписей (исследуются интегральные признаки и кривизна по выделенным звеньям). Далее следует комплексная оценка, предусматривающая все формы выводов. В предлагаемой работе также дана примерная схема заключения, выполненного с применением вышеуказанной методики.</w:t>
      </w:r>
    </w:p>
    <w:p>
      <w:pPr>
        <w:pStyle w:val="TextBodyIndent"/>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2. Смирнов, А.В. Методика установления факта выполнения кратких записей намеренно измененным почерком скорописным способом / А.В. Смирнов, Е.В. Яковлева // Теория и практика судебной экспертизы: Научно-практический журнал. – М.: РФЦСЭ, 2007, № 4(8)  </w:t>
      </w:r>
    </w:p>
    <w:p>
      <w:pPr>
        <w:pStyle w:val="TextBodyIndent"/>
        <w:ind w:firstLine="720"/>
        <w:jc w:val="both"/>
        <w:rPr/>
      </w:pPr>
      <w:r>
        <w:rPr>
          <w:b w:val="false"/>
          <w:szCs w:val="28"/>
        </w:rPr>
        <w:t>Предлагается количественная методика установления факта выполнения кратких записей намеренно измененным почерком скорописным способом. Она позволяет устанавливать факт выполнения кратких записей намеренно измененным почерком как на стадии раздельного (метод № 1), так и на стадии сравнительного исследования (метод № 2) в зависимости от экспертной ситуации. В случае задачи с неполным компонентным составом (когда нет образцов) применяется метод № 1, в остальных случаях – оба метода, что увеличивает надежность полученных результатов. В методике отражены особенности отбора сравнительного материала, подробно описаны информативные признаки, к части которых даны иллюстрации, содержатся образцы рабочих таблиц и решающие правила. Решающие правила предусматривают все формы выводов. Изложены также особенности отражения в экспертном заключении данной методики.  Подробно указаны все экспертные ситуации, в которых она может применяться, отражены все этапы ее применения. Приводятся примерные формулировки.</w:t>
      </w:r>
    </w:p>
    <w:p>
      <w:pPr>
        <w:pStyle w:val="Normal"/>
        <w:keepNext w:val="true"/>
        <w:widowControl/>
        <w:numPr>
          <w:ilvl w:val="0"/>
          <w:numId w:val="0"/>
        </w:numPr>
        <w:spacing w:before="720" w:after="360"/>
        <w:jc w:val="center"/>
        <w:outlineLvl w:val="0"/>
        <w:rPr>
          <w:rFonts w:ascii="Times New Roman" w:hAnsi="Times New Roman" w:cs="Times New Roman"/>
          <w:b/>
          <w:b/>
          <w:sz w:val="28"/>
        </w:rPr>
      </w:pPr>
      <w:r>
        <w:rPr>
          <w:rFonts w:cs="Times New Roman" w:ascii="Times New Roman" w:hAnsi="Times New Roman"/>
          <w:b/>
          <w:sz w:val="28"/>
        </w:rPr>
        <w:t>СУДЕБНО-ТЕХНИЧЕСКАЯ ЭКСПЕРТИЗА ДОКУМЕНТОВ</w:t>
      </w:r>
    </w:p>
    <w:p>
      <w:pPr>
        <w:pStyle w:val="TextBodyIndent"/>
        <w:keepNext w:val="true"/>
        <w:spacing w:before="0" w:after="360"/>
        <w:ind w:firstLine="720"/>
        <w:jc w:val="both"/>
        <w:rPr>
          <w:szCs w:val="28"/>
        </w:rPr>
      </w:pPr>
      <w:r>
        <w:rPr>
          <w:szCs w:val="28"/>
        </w:rPr>
        <w:t xml:space="preserve">3. Торопова, М.В. Новый подход к решению задачи по установлению последовательности выполнения реквизитов в документах / М.В. Торопова // Теория и практика судебной экспертизы: Научно-практический журнал. – М.: РФЦСЭ, 2008, № 3(11) </w:t>
      </w:r>
    </w:p>
    <w:p>
      <w:pPr>
        <w:pStyle w:val="TextBodyIndent"/>
        <w:ind w:firstLine="720"/>
        <w:jc w:val="both"/>
        <w:rPr>
          <w:b w:val="false"/>
          <w:b w:val="false"/>
          <w:szCs w:val="28"/>
        </w:rPr>
      </w:pPr>
      <w:r>
        <w:rPr>
          <w:b w:val="false"/>
          <w:szCs w:val="28"/>
        </w:rPr>
        <w:t>Изложены результаты научно-исследовательской работы по изучению возможностей применения современных микроскопов различного типа, оснащенных цифровыми камерами и специализированными программами обработки изображения, для установления последовательности выполнения в документах различных реквизитов. Дано описание методики исследования и оценки получаемых результатов. Методика является неразрушающей, что дает ей преимущество перед другими разработанными ранее методиками.</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4. Борисова, Е.А. Современные возможности установления давности выполнения документов / Е.А. Борисова, Э.А. Тросман, Т.Б. Черткова  // Материалы всероссийской межведомственной научно-практической конференции «Проблемы установления давности выполнения реквизитов документов» (г. Саратов, 29-30 октября 2008 г.), - Саратов: СЮИ МВД России, 2008 </w:t>
      </w:r>
    </w:p>
    <w:p>
      <w:pPr>
        <w:pStyle w:val="TextBodyIndent"/>
        <w:ind w:firstLine="720"/>
        <w:jc w:val="both"/>
        <w:rPr>
          <w:b w:val="false"/>
          <w:b w:val="false"/>
          <w:szCs w:val="28"/>
        </w:rPr>
      </w:pPr>
      <w:r>
        <w:rPr>
          <w:b w:val="false"/>
          <w:szCs w:val="28"/>
        </w:rPr>
        <w:t>Рассмотрены современные возможности установления давности выполнения реквизитов в документах по относительному содержанию растворителей в штрихах. Впервые показана возможность установления давности выполнения записей чернилами для гелевых ручек.</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5. Лобанов, Н.Н. Возможности комплексного криминалистического исследования текстов, выполненных электрофотографическим способом / Н.Н. Лобанов, Т.Б. Черткова, Э.А. Тросман, В.И. Тимофеева, С.Е. Сорокин, Е.А. Мартынкина, О.А. Скоромникова, Р.П. Гурова // Теория и практика судебной экспертизы: Научно-практический журнал. – М.: РФЦСЭ, 2009, №2(14) </w:t>
      </w:r>
    </w:p>
    <w:p>
      <w:pPr>
        <w:pStyle w:val="TextBodyIndent"/>
        <w:ind w:firstLine="720"/>
        <w:jc w:val="both"/>
        <w:rPr>
          <w:b w:val="false"/>
          <w:b w:val="false"/>
          <w:szCs w:val="28"/>
        </w:rPr>
      </w:pPr>
      <w:r>
        <w:rPr>
          <w:b w:val="false"/>
          <w:szCs w:val="28"/>
        </w:rPr>
        <w:t>Изложены результаты исследования 6 документов, представленных на тестирование по программе EDEWG/ENFSI: способ выполнения текста в каждом документе, вид использованного технического средства, установление общности происхождения (изготовления) этих документов. Показаны возможности решения указанных задач в отношении документов, выполненных электрофотографическим способом, исследованием морфологических признаков штрихов, частных признаков печатающих устройств, отобразившихся на листах документов, исследованием состава полимерной основы (методом ИК-Фурье-спектроскопиии) и элементного состава тонеров в штрихах печатных знаков (методами локального рентгеноспектрального анализа, рентгено-спектрального флуоресцентного анализа, лазерного микроспектрального анализа).</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pPr>
      <w:r>
        <w:rPr>
          <w:szCs w:val="28"/>
        </w:rPr>
        <w:t xml:space="preserve">6. Торопова, М.В. Значение комплексного судебно-почерковедческого и судебно-технического исследования документов в современных условиях развития цифровых технологий печати / М.В. Торопова // Материалы 2-ой Международной научно-практической конференции «Теория и практика судебной экспертизы в современных условиях». - М.: МГЮА им. О.Е. Кутафина, 2009,  </w:t>
      </w:r>
    </w:p>
    <w:p>
      <w:pPr>
        <w:pStyle w:val="TextBodyIndent"/>
        <w:ind w:firstLine="720"/>
        <w:jc w:val="both"/>
        <w:rPr>
          <w:b w:val="false"/>
          <w:b w:val="false"/>
          <w:szCs w:val="28"/>
        </w:rPr>
      </w:pPr>
      <w:r>
        <w:rPr>
          <w:b w:val="false"/>
          <w:szCs w:val="28"/>
        </w:rPr>
        <w:t>Комплексная судебно-почерковедческая и судебно-техническая экспертиза документов – одна из ключевых проблем современной экспертизы документов, которой до настоящего времени не уделялось сколько-нибудь серьезного внимания. В статье обоснована необходимость комплексного подхода при проведении судебно-почерковедческой и судебно-технической экспертиз документов, определен круг задач, при решении которых требуется проведение комплексного исследования или комплексной экспертизы, таких как: предварительное установление способа выполнения почерковых объектов, установление факта изготовления документа путем монтажа. Также с точки зрения эксперта по судебно-технической экспертизе документов освещается проблема исследования почерковых объектов в копиях документов.</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7. Торопова, М.В. Устройство освещения документов для анализа флуоресцирующих материалов письма / М.В. Торопова, Г.Н. Сабаев  // Теория и практика судебной экспертизы: Научно-практический журнал. – М.: РФЦСЭ, 2010, № 2 </w:t>
      </w:r>
    </w:p>
    <w:p>
      <w:pPr>
        <w:pStyle w:val="TextBodyIndent"/>
        <w:ind w:firstLine="720"/>
        <w:jc w:val="both"/>
        <w:rPr/>
      </w:pPr>
      <w:r>
        <w:rPr>
          <w:b w:val="false"/>
          <w:szCs w:val="28"/>
        </w:rPr>
        <w:t xml:space="preserve">Рассмотрена разработка специального осветителя для исследования флуоресценции материалов письма в штрихах и на контактограммах, полученных с использованием различных систем растворителей. Данная разработка предназначена для решения задач судебно-технической экспертизы документов, в частности установления последовательности выполнения реквизитов в документах. </w:t>
      </w:r>
    </w:p>
    <w:p>
      <w:pPr>
        <w:pStyle w:val="Style1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keepNext w:val="true"/>
        <w:spacing w:before="0" w:after="360"/>
        <w:ind w:firstLine="720"/>
        <w:jc w:val="both"/>
        <w:rPr/>
      </w:pPr>
      <w:r>
        <w:rPr>
          <w:szCs w:val="28"/>
        </w:rPr>
        <w:t>8. Ефименко, А.В. Судебно-техническая экспертиза документов, изготовленных с использованием электрофотографических печатающих устройств / А.В. Ефименко // Монография. – Саратов: СЮИ МВД России, 2010</w:t>
      </w:r>
    </w:p>
    <w:p>
      <w:pPr>
        <w:pStyle w:val="TextBodyIndent"/>
        <w:ind w:firstLine="720"/>
        <w:jc w:val="both"/>
        <w:rPr/>
      </w:pPr>
      <w:r>
        <w:rPr>
          <w:b w:val="false"/>
          <w:szCs w:val="28"/>
        </w:rPr>
        <w:t>Исследуются проблемы судебно-технической экспертизы документов, изготовленных с использованием электрофотографических печатающих устройств.</w:t>
      </w:r>
    </w:p>
    <w:p>
      <w:pPr>
        <w:pStyle w:val="TextBodyIndent"/>
        <w:ind w:firstLine="720"/>
        <w:jc w:val="both"/>
        <w:rPr/>
      </w:pPr>
      <w:r>
        <w:rPr>
          <w:b w:val="false"/>
          <w:szCs w:val="28"/>
        </w:rPr>
        <w:t>В работе использованы данные естественных и технических наук, разработанные применительно к изображениям, создаваемым системами визуализации. Даны методические рекомендации по идентификации электрофотографических печатающих устройств, по решению ряда диагностических задач криминалистического исследования текстов, выполненных на электрофотографических печатающих устройствах.</w:t>
      </w:r>
    </w:p>
    <w:p>
      <w:pPr>
        <w:pStyle w:val="Normal"/>
        <w:keepNext w:val="true"/>
        <w:widowControl/>
        <w:numPr>
          <w:ilvl w:val="0"/>
          <w:numId w:val="0"/>
        </w:numPr>
        <w:spacing w:before="720" w:after="360"/>
        <w:jc w:val="center"/>
        <w:outlineLvl w:val="0"/>
        <w:rPr>
          <w:rFonts w:ascii="Times New Roman" w:hAnsi="Times New Roman" w:cs="Times New Roman"/>
          <w:b/>
          <w:b/>
          <w:sz w:val="28"/>
        </w:rPr>
      </w:pPr>
      <w:r>
        <w:rPr>
          <w:rFonts w:cs="Times New Roman" w:ascii="Times New Roman" w:hAnsi="Times New Roman"/>
          <w:b/>
          <w:sz w:val="28"/>
        </w:rPr>
        <w:t>СУДЕБНО-ТРАСОЛОГИЧЕСКАЯ ЭКСПЕРТИЗА</w:t>
      </w:r>
    </w:p>
    <w:p>
      <w:pPr>
        <w:pStyle w:val="TextBodyIndent"/>
        <w:keepNext w:val="true"/>
        <w:spacing w:before="0" w:after="360"/>
        <w:ind w:firstLine="720"/>
        <w:jc w:val="both"/>
        <w:rPr>
          <w:szCs w:val="28"/>
        </w:rPr>
      </w:pPr>
      <w:r>
        <w:rPr>
          <w:szCs w:val="28"/>
        </w:rPr>
        <w:t xml:space="preserve">9. Бушин, А.В. Трасологическое диагностическое исследование запорно-пломбировочных устройств болтового (стержневого) типа / А.В. Бушин // Методика и методические рекомендации. – М.: РФЦСЭ, 2007  </w:t>
      </w:r>
    </w:p>
    <w:p>
      <w:pPr>
        <w:pStyle w:val="TextBodyIndent"/>
        <w:ind w:firstLine="720"/>
        <w:jc w:val="both"/>
        <w:rPr>
          <w:b w:val="false"/>
          <w:b w:val="false"/>
          <w:szCs w:val="28"/>
        </w:rPr>
      </w:pPr>
      <w:r>
        <w:rPr>
          <w:b w:val="false"/>
          <w:szCs w:val="28"/>
        </w:rPr>
        <w:t>Рассматриваются классификация и способы взлома запорно-пломбировочных устройств (ЗПУ). Приводятся конкретные методы исследования. Дается пошаговая инструкция решения экспертной задачи, перечень вопросов, которые могут быть поставлены перед экспертом. Методика предназначена для исследования современных запорно-пломбировочных устройств болтового типа, также может быть использована для оценки состояния целостности ЗПУ потребителями таких устройств.</w:t>
      </w:r>
    </w:p>
    <w:p>
      <w:pPr>
        <w:pStyle w:val="Normal"/>
        <w:keepNext w:val="true"/>
        <w:widowControl/>
        <w:numPr>
          <w:ilvl w:val="0"/>
          <w:numId w:val="0"/>
        </w:numPr>
        <w:spacing w:before="720" w:after="360"/>
        <w:jc w:val="center"/>
        <w:outlineLvl w:val="0"/>
        <w:rPr>
          <w:rFonts w:ascii="Times New Roman" w:hAnsi="Times New Roman" w:cs="Times New Roman"/>
          <w:b/>
          <w:b/>
          <w:sz w:val="28"/>
        </w:rPr>
      </w:pPr>
      <w:r>
        <w:rPr>
          <w:rFonts w:cs="Times New Roman" w:ascii="Times New Roman" w:hAnsi="Times New Roman"/>
          <w:b/>
          <w:sz w:val="28"/>
        </w:rPr>
        <w:t>ЭКСПЕРТИЗА ВИДЕО - И ЗВУКОЗАПИСЕЙ</w:t>
      </w:r>
    </w:p>
    <w:p>
      <w:pPr>
        <w:pStyle w:val="TextBodyIndent"/>
        <w:keepNext w:val="true"/>
        <w:spacing w:before="0" w:after="360"/>
        <w:ind w:firstLine="720"/>
        <w:jc w:val="both"/>
        <w:rPr>
          <w:szCs w:val="28"/>
        </w:rPr>
      </w:pPr>
      <w:r>
        <w:rPr>
          <w:szCs w:val="28"/>
        </w:rPr>
        <w:t xml:space="preserve">10. Каганов, А.Ш. Криминалистическая идентификация личности по голосу и звучащей речи / А.Ш. Каганов // Монографическое исследование – М.: «Юрлитинформ», 2009  </w:t>
      </w:r>
    </w:p>
    <w:p>
      <w:pPr>
        <w:pStyle w:val="TextBodyIndent"/>
        <w:ind w:firstLine="720"/>
        <w:jc w:val="both"/>
        <w:rPr/>
      </w:pPr>
      <w:r>
        <w:rPr>
          <w:b w:val="false"/>
          <w:szCs w:val="28"/>
        </w:rPr>
        <w:t>Предпринята попытка комплексного рассмотрения одной из важнейших задач криминалистической экспертизы звукозаписей – идентификации личности по голосу и звучащей речи. В работе подробно рассматриваются перцептивные и акустические аспекты данной задачи, намечаются пути преодоления тех трудностей, которые возникают в процессе криминалистического исследования реальных звукозаписей, в том числе фонограмм низкого качества.</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11. Зубова, П.И. Использование сертифицированных устройств ввода/вывода звуковых сигналов при выполнении криминалистической экспертизы / П.И. Зубова, С.Л. Коваль // Теория и практика судебной экспертизы: Научно-практический журнал. – М.: РФЦСЭ, 2007, №3(7)-</w:t>
      </w:r>
    </w:p>
    <w:p>
      <w:pPr>
        <w:pStyle w:val="TextBodyIndent"/>
        <w:ind w:firstLine="720"/>
        <w:jc w:val="both"/>
        <w:rPr>
          <w:b w:val="false"/>
          <w:b w:val="false"/>
          <w:szCs w:val="28"/>
        </w:rPr>
      </w:pPr>
      <w:r>
        <w:rPr>
          <w:b w:val="false"/>
          <w:szCs w:val="28"/>
        </w:rPr>
        <w:t>Показано, на основании ст. 13 Закона РФ от 21 апреля 1993 г. № 4871-I «Об обеспечении единства измерений», что преобразования аналоговых фонограмм в цифровую форму, используемые во время выполнения криминалистических экспертиз звукозаписей, должны осуществляться сертифицированными и проверенными аналого-цифровыми преобразователями. Описано первое и единственное (на момент появления статьи) в России измерительное устройство «Камертон», рассмотрены область применения устройства и проверяемые параметры, позволяющие эксперту дать более точное заключение.</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12. Зубова, П.И. Идентификация личности по голосу и звучащей речи на основе комплексного анализа фонограмм / П.И. Зубова, С.Л. Коваль  // Теория и практика судебной экспертизы: Научно-практический журнал. – М.: РФЦСЭ, 2007, №3 (7) </w:t>
      </w:r>
    </w:p>
    <w:p>
      <w:pPr>
        <w:pStyle w:val="TextBodyIndent"/>
        <w:ind w:firstLine="720"/>
        <w:jc w:val="both"/>
        <w:rPr/>
      </w:pPr>
      <w:r>
        <w:rPr>
          <w:b w:val="false"/>
          <w:szCs w:val="28"/>
        </w:rPr>
        <w:t>Приведен метод криминалистической идентификации личности говорящего, применяемый экспертами Центра речевых технологий (г. Санкт-Петербург) в течение последних 15 лет. Изложены теоретические аспекты экспертной методики и правомерность ее применения в конкретном случае. В ходе идентификации делается вывод о тождестве (или его отсутствии) голосов сравниваемых дикторов, выдвижение проверяемых гипотез. Отмечено, что проведение нескольких видов анализов, максимально различных по природе, используемых идентификационных признаков, снижает вероятность случайного совпадения.</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13. Блохин, А.С. Примеры решения диагностических задач исследования видеоизображений / А.С. Блохин, Л.Ф. Назин Л.Ф.  // Теория и практика судебной экспертизы: Научно-практический журнал. – М.: РФЦСЭ, 2007, №3 (7) </w:t>
      </w:r>
    </w:p>
    <w:p>
      <w:pPr>
        <w:pStyle w:val="TextBodyIndent"/>
        <w:ind w:firstLine="720"/>
        <w:jc w:val="both"/>
        <w:rPr>
          <w:b w:val="false"/>
          <w:b w:val="false"/>
          <w:szCs w:val="28"/>
        </w:rPr>
      </w:pPr>
      <w:r>
        <w:rPr>
          <w:b w:val="false"/>
          <w:szCs w:val="28"/>
        </w:rPr>
        <w:t>Рассмотрены виды диагностических задач на конкретных примерах возможных вариантов исследования видеоматериала (не связанных с исследованием видеопортретов).</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14. Денисов, Ю.А. Пример идентификационного исследования звукозаписывающего устройства / Ю.А. Денисов //Теория и практика судебной экспертизы: Научно-практический журнал. – М.: РФЦСЭ, 2007, №3 (7) </w:t>
      </w:r>
    </w:p>
    <w:p>
      <w:pPr>
        <w:pStyle w:val="TextBodyIndent"/>
        <w:ind w:firstLine="720"/>
        <w:jc w:val="both"/>
        <w:rPr/>
      </w:pPr>
      <w:r>
        <w:rPr>
          <w:b w:val="false"/>
          <w:szCs w:val="28"/>
        </w:rPr>
        <w:t>Описана технология идентификационного исследования исходной и сравнительной фонограммы на выявление признаков, указывающих на копирование. Показывается, что для категорического решения вопроса в распоряжение эксперта необходимо предоставить звукозаписывающую аппаратуру, с помощью которой изготавливалась исходная фонограм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keepNext w:val="true"/>
        <w:spacing w:before="0" w:after="360"/>
        <w:ind w:firstLine="720"/>
        <w:jc w:val="both"/>
        <w:rPr>
          <w:szCs w:val="28"/>
        </w:rPr>
      </w:pPr>
      <w:r>
        <w:rPr>
          <w:szCs w:val="28"/>
        </w:rPr>
        <w:t xml:space="preserve">15. Денисов, Ю.А. Инструментальное исследование в КЭЗ / Ю.А. Денисов //Теория и практика судебной экспертизы: Научно-практический журнал. – М.: РФЦСЭ, 2007, №3 (7) </w:t>
      </w:r>
    </w:p>
    <w:p>
      <w:pPr>
        <w:pStyle w:val="TextBodyIndent"/>
        <w:ind w:firstLine="720"/>
        <w:jc w:val="both"/>
        <w:rPr/>
      </w:pPr>
      <w:r>
        <w:rPr>
          <w:b w:val="false"/>
          <w:szCs w:val="28"/>
        </w:rPr>
        <w:t>Раскрыты теоретические предпосылки проведения инструментальной части идентификационного исследования личности говорящего. Рассмотрены формантная структура гласных звуков, точность измерения формант. Описан один из основных подходов к использованию результатов спектрального анализа речи при судебной криминалистической идентификации дикторов, заключающийся в сравнении формантных характеристик одинаковых звуков речи. Приведены типовая последовательность действий эксперта и обоснование применения метода формантного выравнивания.</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16. Коваль, С.Л. Использование метода формантного выравнивания для проведения инструментальной части идентификационного исследования говорящего / С.Л. Коваль //Теория и практика судебной экспертизы: Научно-практический журнал. – М.: РФЦСЭ, 2007, №3 (7) </w:t>
      </w:r>
    </w:p>
    <w:p>
      <w:pPr>
        <w:pStyle w:val="TextBodyIndent"/>
        <w:ind w:firstLine="720"/>
        <w:jc w:val="both"/>
        <w:rPr/>
      </w:pPr>
      <w:r>
        <w:rPr>
          <w:b w:val="false"/>
          <w:szCs w:val="28"/>
        </w:rPr>
        <w:t>Рассмотрены исторические аспекты криминалистической идентификации личности по голосу и звучащей речи, дано краткое описание метода формантного выравнивания, указана типовая последовательность действий эксперта. Особое внимание уделено формантной структуре речи, точности измерения формант. Раскрыты обоснованность применения метода формантного выравнивания, ориентировочный расчет надежности принятия идентификационного решения при сравнении формантных структур, метод «микроанализа» спектров гласных. Приведено сравнение метода формантного выравнивания с другими подходами.</w:t>
      </w:r>
    </w:p>
    <w:p>
      <w:pPr>
        <w:pStyle w:val="Normal"/>
        <w:keepNext w:val="true"/>
        <w:widowControl/>
        <w:numPr>
          <w:ilvl w:val="0"/>
          <w:numId w:val="0"/>
        </w:numPr>
        <w:spacing w:before="720" w:after="360"/>
        <w:jc w:val="center"/>
        <w:outlineLvl w:val="0"/>
        <w:rPr>
          <w:rFonts w:ascii="Times New Roman" w:hAnsi="Times New Roman" w:cs="Times New Roman"/>
          <w:b/>
          <w:b/>
          <w:sz w:val="28"/>
        </w:rPr>
      </w:pPr>
      <w:r>
        <w:rPr>
          <w:rFonts w:cs="Times New Roman" w:ascii="Times New Roman" w:hAnsi="Times New Roman"/>
          <w:b/>
          <w:sz w:val="28"/>
        </w:rPr>
        <w:t>ЭКСПЕРТИЗА ОРУЖИЯ И СЛЕДОВ ВЫСТРЕЛА</w:t>
      </w:r>
    </w:p>
    <w:p>
      <w:pPr>
        <w:pStyle w:val="TextBodyIndent"/>
        <w:keepNext w:val="true"/>
        <w:spacing w:before="0" w:after="360"/>
        <w:ind w:firstLine="720"/>
        <w:jc w:val="both"/>
        <w:rPr>
          <w:szCs w:val="28"/>
        </w:rPr>
      </w:pPr>
      <w:r>
        <w:rPr>
          <w:szCs w:val="28"/>
        </w:rPr>
        <w:t xml:space="preserve">17. Аветисян, В.Р. Огнестрельное оружие производства Республики Армения / В.Р. Аветисян // Теория и практика судебной экспертизы: Научно-практический журнал. – М.: РФЦСЭ, 2009, № 2(14)  </w:t>
      </w:r>
    </w:p>
    <w:p>
      <w:pPr>
        <w:pStyle w:val="TextBodyIndent"/>
        <w:ind w:firstLine="720"/>
        <w:jc w:val="both"/>
        <w:rPr/>
      </w:pPr>
      <w:r>
        <w:rPr>
          <w:b w:val="false"/>
          <w:szCs w:val="28"/>
        </w:rPr>
        <w:t>Дано описание семи образцов стрелкового оружия с нарезным стволом и двух видов патронов 9х18 ПМ и 5,45х39, 3-х пистолетов-пулеметов, 1-го пистолета под патрон 9х18 ПМ, 3-х винтовок: две из них под патрон 5,45х39 и одна - под патрон 7,62х54R.</w:t>
      </w:r>
    </w:p>
    <w:p>
      <w:pPr>
        <w:pStyle w:val="TextBodyIndent"/>
        <w:ind w:firstLine="720"/>
        <w:jc w:val="both"/>
        <w:rPr/>
      </w:pPr>
      <w:r>
        <w:rPr>
          <w:b w:val="false"/>
          <w:szCs w:val="28"/>
        </w:rPr>
        <w:t>Приведены тактико-технические данные, характеристики каналов стволов, следы оружия на стреляных гильзах и следы канала ствола на выстреленных пулях.</w:t>
      </w:r>
    </w:p>
    <w:p>
      <w:pPr>
        <w:pStyle w:val="TextBodyIndent"/>
        <w:ind w:firstLine="720"/>
        <w:jc w:val="both"/>
        <w:rPr/>
      </w:pPr>
      <w:r>
        <w:rPr>
          <w:b w:val="false"/>
          <w:szCs w:val="28"/>
        </w:rPr>
        <w:t>Данные статьи могут быть использованы при решении классификационных, диагностических и идентификационных вопросов судебно-баллистических экспертиз.</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18. Астапов, А.Н. Рикошет дроби от воды / А.Н. Астапов, А.Б. Косенков // Некоторые вопросы судебно-баллистической экспертизы: Экспертная техника. – М.: РФЦСЭ, 2008, вып. 132 </w:t>
      </w:r>
    </w:p>
    <w:p>
      <w:pPr>
        <w:pStyle w:val="TextBodyIndent"/>
        <w:ind w:firstLine="720"/>
        <w:jc w:val="both"/>
        <w:rPr/>
      </w:pPr>
      <w:r>
        <w:rPr>
          <w:b w:val="false"/>
          <w:szCs w:val="28"/>
        </w:rPr>
        <w:t>Представлен алгоритм действий эксперта-баллиста при решении вопросов, связанных с рикошетом дроби от воды.</w:t>
      </w:r>
    </w:p>
    <w:p>
      <w:pPr>
        <w:pStyle w:val="TextBodyIndent"/>
        <w:ind w:firstLine="720"/>
        <w:jc w:val="both"/>
        <w:rPr/>
      </w:pPr>
      <w:r>
        <w:rPr>
          <w:b w:val="false"/>
          <w:szCs w:val="28"/>
        </w:rPr>
        <w:t>Представлен литературный обзор по вопросу рикошета снарядов от воды, подробно описан эксперимент и анализ полученных экспериментальных данных.</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19. Дзюба, Г.Г. Месторасположение серийного номера на 7,62 мм пистолетах обр. 1930/33 гг. конструкции Токарева (ТТ) и модели 33 / Г.Г. Дзюба // Некоторые вопросы судебно-баллистической экспертизы: Экспертная техника. – М.: РФЦСЭ, 2008, вып. 132 </w:t>
      </w:r>
    </w:p>
    <w:p>
      <w:pPr>
        <w:pStyle w:val="TextBodyIndent"/>
        <w:ind w:firstLine="720"/>
        <w:jc w:val="both"/>
        <w:rPr/>
      </w:pPr>
      <w:r>
        <w:rPr>
          <w:b w:val="false"/>
          <w:szCs w:val="28"/>
        </w:rPr>
        <w:t>На примере пистолетов конструкции Токарева, произведенных в СССР и Польше, рассмотрены вопросы восстановления уничтоженных серийных номеров на оружии. Указано местонахождение полных серийных номеров, трех и двух последних цифр серийного номера; расшифрованы клейма, наносимые после ремонта.</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20. Колесов, В.И. Капсюли-воспламенители для стрелкового оружия и ударно-воспламенительные составы / В.И. Колесов //– М.: РФЦСЭ, 2009 </w:t>
      </w:r>
    </w:p>
    <w:p>
      <w:pPr>
        <w:pStyle w:val="TextBodyIndent"/>
        <w:ind w:firstLine="720"/>
        <w:jc w:val="both"/>
        <w:rPr>
          <w:b w:val="false"/>
          <w:b w:val="false"/>
          <w:szCs w:val="28"/>
        </w:rPr>
      </w:pPr>
      <w:r>
        <w:rPr>
          <w:b w:val="false"/>
          <w:szCs w:val="28"/>
        </w:rPr>
        <w:t>Приводятся описания различных конструкций капсюлей-воспламенителей, рецептура ударно-воспламенительных составов (УВС), тенденции развития рецептур УВС. Большое внимание уделено экологически чистым УВС и инициирующим составам для нелетального оружия.</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21. Косенков, А.Б. Технология производства стволов огнестрельного оружия и источники формирования идентификационных признаков в канале ствола / А.Б. Косенков // Теория и практика судебной экспертизы: Научно-практический журнал.– М.: РФЦСЭ, 2007, №</w:t>
      </w:r>
      <w:r>
        <w:rPr/>
        <w:t> </w:t>
      </w:r>
      <w:r>
        <w:rPr>
          <w:szCs w:val="28"/>
        </w:rPr>
        <w:t xml:space="preserve">1 </w:t>
      </w:r>
    </w:p>
    <w:p>
      <w:pPr>
        <w:pStyle w:val="TextBodyIndent"/>
        <w:ind w:firstLine="720"/>
        <w:jc w:val="both"/>
        <w:rPr/>
      </w:pPr>
      <w:r>
        <w:rPr>
          <w:b w:val="false"/>
          <w:szCs w:val="28"/>
        </w:rPr>
        <w:t>Описаны технологии производства стволов к пистолету Макарова (ПМ). Особое внимание уделено формированию внутренней поверхности канала ствола. Показано, что идентификационные признаки, отражающиеся в следах на пулях, – это микронеровности, возникшие в процессе технологического производства.</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22. Кутузов, А.Д. Следы некоторых моделей огнестрельного оружия, образующиеся на пулях и гильзах при выстреле / А.Д. Кутузов // Справочное пособие. – М.: РФЦСЭ, 2007 </w:t>
      </w:r>
    </w:p>
    <w:p>
      <w:pPr>
        <w:pStyle w:val="TextBodyIndent"/>
        <w:ind w:firstLine="720"/>
        <w:jc w:val="both"/>
        <w:rPr/>
      </w:pPr>
      <w:r>
        <w:rPr>
          <w:b w:val="false"/>
          <w:szCs w:val="28"/>
        </w:rPr>
        <w:t>Содержится информация об основных следах, образующихся на пулях и гильзах при выстреле, а также схемы расположения следов на дне гильз, которые могут быть использованы для определения модели оружия.</w:t>
      </w:r>
    </w:p>
    <w:p>
      <w:pPr>
        <w:pStyle w:val="TextBodyIndent"/>
        <w:ind w:firstLine="720"/>
        <w:jc w:val="both"/>
        <w:rPr>
          <w:b w:val="false"/>
          <w:b w:val="false"/>
          <w:szCs w:val="28"/>
        </w:rPr>
      </w:pPr>
      <w:r>
        <w:rPr>
          <w:b w:val="false"/>
          <w:szCs w:val="28"/>
        </w:rPr>
        <w:t>Пособие содержит сведения о 54 пистолетах, 5 пистолетах-пулеметах, 15 револьверах.</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23. Кутузов, А.Д. Карабины специальные КС-23 и КС-23М, патроны к этим карабинам и возможности идентификации карабинов / А.Д. Кутузов // Теория и практика судебной экспертизы: Научно-практический журнал. – М.: РФЦСЭ, 2007, № 2(6)</w:t>
      </w:r>
    </w:p>
    <w:p>
      <w:pPr>
        <w:pStyle w:val="TextBodyIndent"/>
        <w:ind w:firstLine="720"/>
        <w:jc w:val="both"/>
        <w:rPr/>
      </w:pPr>
      <w:r>
        <w:rPr>
          <w:b w:val="false"/>
          <w:szCs w:val="28"/>
        </w:rPr>
        <w:t>Дано подробное описание конструкции 23 мм специального карабина и малогабаритного на его базе. Приведены схемы устройства отдельных частей и деталей, алгоритмы неполной и полной разборок, алгоритмы заряжания, производства выстрела, перезаряжания и разряжания, описание маркировочных обозначений и места их нанесения. Подробно рассмотрены патроны, предназначенные для стрельбы из этих карабинов. Описана идентификация этих карабинов по следам на стреляных гильзах и выстрелянных снарядах. Показаны сложности идентификации оружия по выстрелянным снарядам вследствие физических свойств полиэтилена и чистоты обработки каналов ствола.</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24. Микляева, О.В. О некоторых процессах следообразования при производстве выстрела / О.В. Микляева // Некоторые вопросы судебно-баллистической экспертизы: Экспертная техника. – М.: РФЦСЭ, 2008, вып. 132 </w:t>
      </w:r>
    </w:p>
    <w:p>
      <w:pPr>
        <w:pStyle w:val="TextBodyIndent"/>
        <w:ind w:firstLine="720"/>
        <w:jc w:val="both"/>
        <w:rPr/>
      </w:pPr>
      <w:r>
        <w:rPr>
          <w:b w:val="false"/>
          <w:szCs w:val="28"/>
        </w:rPr>
        <w:t>Рассматриваются теоретические положения экспертной специальности 8.2. «Исследование следов и обстоятельств выстрела». Обсуждены научные основы появления продуктов выстрела на оружии, стрелявшем, на пораженных преградах, на предметах, в которых переносили оружие.</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25. Микляева, О.В. Криминалистическая экспертиза следов и обстоятельств выстрела / О.В. Микляева // – М.: РФЦСЭ, 2009 </w:t>
      </w:r>
    </w:p>
    <w:p>
      <w:pPr>
        <w:pStyle w:val="TextBodyIndent"/>
        <w:ind w:firstLine="720"/>
        <w:jc w:val="both"/>
        <w:rPr/>
      </w:pPr>
      <w:r>
        <w:rPr>
          <w:b w:val="false"/>
          <w:szCs w:val="28"/>
        </w:rPr>
        <w:t>Рассмотрены вопросы судебной экспертизы следов и обстоятельств выстрела. Выделены следующие подвиды экспертиз: следы выстрела на огнестрельном оружии и элементах снаряжения патронов; огнестрельные повреждения; обстоятельства выстрела; следы выстрела на лице, подозреваемом в производстве выстрела; следы выстрела, остающиеся после ношения огнестрельного оружия. Подробно описаны признаки объектов исследования в различных подвидах экспертиз и методы их выявления и оценки.</w:t>
      </w:r>
    </w:p>
    <w:p>
      <w:pPr>
        <w:pStyle w:val="TextBodyIndent"/>
        <w:ind w:firstLine="720"/>
        <w:jc w:val="both"/>
        <w:rPr>
          <w:b w:val="false"/>
          <w:b w:val="false"/>
          <w:szCs w:val="28"/>
        </w:rPr>
      </w:pPr>
      <w:r>
        <w:rPr>
          <w:b w:val="false"/>
          <w:szCs w:val="28"/>
        </w:rPr>
        <w:t>В качестве приложения помещены 12 формализованных методик экспертизы следов и обстоятельств выстрела.</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26. Сазонов, М.В. Эволюция самодельного огнестрельного оружия / М.В. Сазонов // Некоторые вопросы судебно-баллистической экспертизы: Экспертная техника. – М.: РФЦСЭ, 2008, вып. 132 </w:t>
      </w:r>
    </w:p>
    <w:p>
      <w:pPr>
        <w:pStyle w:val="TextBodyIndent"/>
        <w:ind w:firstLine="720"/>
        <w:jc w:val="both"/>
        <w:rPr>
          <w:b w:val="false"/>
          <w:b w:val="false"/>
          <w:szCs w:val="28"/>
        </w:rPr>
      </w:pPr>
      <w:r>
        <w:rPr>
          <w:b w:val="false"/>
          <w:szCs w:val="28"/>
        </w:rPr>
        <w:t>Описаны конструкции самодельного оружия, широко используемые криминалитетом на современном этапе.</w:t>
      </w:r>
    </w:p>
    <w:p>
      <w:pPr>
        <w:pStyle w:val="TextBodyIndent"/>
        <w:ind w:firstLine="720"/>
        <w:jc w:val="both"/>
        <w:rPr>
          <w:b w:val="false"/>
          <w:b w:val="false"/>
          <w:szCs w:val="28"/>
        </w:rPr>
      </w:pPr>
      <w:r>
        <w:rPr>
          <w:b w:val="false"/>
          <w:szCs w:val="28"/>
        </w:rPr>
        <w:t>Показано, что современное газовое и травматическое оружие служит основой самодельного оружия.</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27. Хариев, Н.И. О диагностическом исследовании огнестрельного оружия/ Н.И. Хариев // Некоторые вопросы судебно-баллистической экспертизы: Экспертная техника. – М.: РФЦСЭ, 2008, вып. 132 </w:t>
      </w:r>
    </w:p>
    <w:p>
      <w:pPr>
        <w:pStyle w:val="TextBodyIndent"/>
        <w:ind w:firstLine="720"/>
        <w:jc w:val="both"/>
        <w:rPr/>
      </w:pPr>
      <w:r>
        <w:rPr>
          <w:b w:val="false"/>
          <w:szCs w:val="28"/>
        </w:rPr>
        <w:t>Рассмотрены теоретические и практические аспекты решения вопроса о техническом состоянии огнестрельного оружия. Описываются различные маркировочные обозначения (клейма), наносимые на оружие. Приводится определения терминов, характеризующих техническое состояние огнестрельного оружия.</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28. Хариев, Н.И. Использование эмиссионно-спектрального анализа и диффузно-контактного метода при обнаружении следов выстрела на руках лица, подозреваемого в производстве выстрела / Н.И. Хариев, О.В. Микляева, Е.А. Мартынкина // Некоторые вопросы судебно-баллистической экспертизы: Экспертная техника. – М.:  РФЦСЭ, 2008, вып. 132 </w:t>
      </w:r>
    </w:p>
    <w:p>
      <w:pPr>
        <w:pStyle w:val="TextBodyIndent"/>
        <w:ind w:firstLine="720"/>
        <w:jc w:val="both"/>
        <w:rPr/>
      </w:pPr>
      <w:r>
        <w:rPr>
          <w:b w:val="false"/>
          <w:szCs w:val="28"/>
        </w:rPr>
        <w:t>Показано, что продукты выстрела (в частности, сурьма) после одного выстрела в смывах с рук стрелявшего и на фотопластинке и с помощью анализатора «МАЭС» проявляются только сразу после выстрела в смывах с руки, в которой было оружие. В смывах, сделанных через час, сурьма проявляется только в одном из трех параллельных спектрах. При 4-х и 8-и выстрелах в смывах, сделанных через час, сурьма проявляется практически во всех спектрах, но ее интенсивность близка к порогу (находится на пределе чувствительности метода).</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29. Аветисян, В.Р. Идентификация огнестрельного оружия с нарезным стволом по следам на выстреленной пуле (обобщение экспертной практики) / В.Р. Аветисян // Теория и практика судебной экспертизы: Научно-практический журнал. – М.: РФЦСЭ, 2007,</w:t>
      </w:r>
      <w:r>
        <w:rPr>
          <w:b w:val="false"/>
          <w:szCs w:val="28"/>
        </w:rPr>
        <w:t xml:space="preserve"> </w:t>
      </w:r>
      <w:r>
        <w:rPr>
          <w:szCs w:val="28"/>
        </w:rPr>
        <w:t xml:space="preserve">№ 1 </w:t>
      </w:r>
    </w:p>
    <w:p>
      <w:pPr>
        <w:pStyle w:val="TextBodyIndent"/>
        <w:ind w:firstLine="720"/>
        <w:jc w:val="both"/>
        <w:rPr/>
      </w:pPr>
      <w:r>
        <w:rPr>
          <w:b w:val="false"/>
          <w:szCs w:val="28"/>
        </w:rPr>
        <w:t>Обобщение проведено по 90 заключениям, выполненным в 1995-1999 гг. и 87 заключениям, выполненным в 2000-2005 гг.</w:t>
      </w:r>
    </w:p>
    <w:p>
      <w:pPr>
        <w:pStyle w:val="TextBodyIndent"/>
        <w:ind w:firstLine="720"/>
        <w:jc w:val="both"/>
        <w:rPr/>
      </w:pPr>
      <w:r>
        <w:rPr>
          <w:b w:val="false"/>
          <w:szCs w:val="28"/>
        </w:rPr>
        <w:t>Обобщение показало, что решение данного вопроса в системе СЭУ находится на достаточно высоком уровне. За пятилетие значительно улучшилось обеспечение лабораторий СЭУ компьютерной техникой. Одновременно в обобщении указаны недостатки, встречающиеся в экспертных заключениях.</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30. Аветисян, В.Р. Обобщение экспертной практики производства судебно-баллистических экспертиз в СЭУ системы Минюста России при решении вопроса по идентификации огнестрельного оружия с нарезным стволом по следам на стреляной гильзе / В.Р. Аветисян // Теория и практика судебной экспертизы: Научно-практический журнал. – М.: РФЦСЭ, 2008, № 2 (10) </w:t>
      </w:r>
    </w:p>
    <w:p>
      <w:pPr>
        <w:pStyle w:val="TextBodyIndent"/>
        <w:ind w:firstLine="720"/>
        <w:jc w:val="both"/>
        <w:rPr>
          <w:b w:val="false"/>
          <w:b w:val="false"/>
          <w:szCs w:val="28"/>
        </w:rPr>
      </w:pPr>
      <w:r>
        <w:rPr>
          <w:b w:val="false"/>
          <w:szCs w:val="28"/>
        </w:rPr>
        <w:t>Обобщение проведено по 98 заключениям.</w:t>
      </w:r>
    </w:p>
    <w:p>
      <w:pPr>
        <w:pStyle w:val="TextBodyIndent"/>
        <w:ind w:firstLine="720"/>
        <w:jc w:val="both"/>
        <w:rPr>
          <w:b w:val="false"/>
          <w:b w:val="false"/>
          <w:szCs w:val="28"/>
        </w:rPr>
      </w:pPr>
      <w:r>
        <w:rPr>
          <w:b w:val="false"/>
          <w:szCs w:val="28"/>
        </w:rPr>
        <w:t>В результате установлено, что данный вопрос в экспертных учреждениях системы решается на достаточно высоком уровне. В обобщении приводятся примеры отдельных неудачных формулировок как в тексте заключения, так и в выводах, подробно разбирается задача  принадлежности пули и гильзы одному патрону.</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31. Аветисян, В.Р., Николаева С.А. Обобщение экспертной практики назначения и производства повторных судебно-баллистических экспертиз / В.Р. Аветисян, С.А. Николаева // Теория и практика судебной экспертизы: Научно-практический журнал. – М.: РФЦСЭ, 2009, № 2 (14) </w:t>
      </w:r>
    </w:p>
    <w:p>
      <w:pPr>
        <w:pStyle w:val="TextBodyIndent"/>
        <w:ind w:firstLine="720"/>
        <w:jc w:val="both"/>
        <w:rPr/>
      </w:pPr>
      <w:r>
        <w:rPr>
          <w:b w:val="false"/>
          <w:szCs w:val="28"/>
        </w:rPr>
        <w:t>Обобщение проведено на основе анализа 54 наблюдательных производств из 14 экспертных учреждений. Подробно анализируются причины расхождений выводов первичных и повторных экспертиз: различная оценка экспертами выявленных признаков особенно часто встречается при идентификационных исследованиях; неполнота исследований и нарушение методики исследований в первичных экспертизах.</w:t>
      </w:r>
    </w:p>
    <w:p>
      <w:pPr>
        <w:pStyle w:val="TextBodyIndent"/>
        <w:ind w:firstLine="720"/>
        <w:jc w:val="both"/>
        <w:rPr>
          <w:b w:val="false"/>
          <w:b w:val="false"/>
          <w:szCs w:val="28"/>
        </w:rPr>
      </w:pPr>
      <w:r>
        <w:rPr>
          <w:b w:val="false"/>
          <w:szCs w:val="28"/>
        </w:rPr>
        <w:t>Даны рекомендации, касающиеся, в основном, процессуальных аспектов назначения и производства повторных экспертиз.</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32. Горбачев, И.В. Обобщение экспертной практики производства судебно-баллистических экспертиз в СЭУ системы Минюста России при решении вопроса о техническом состоянии огнестрельного оружия / И.В. Горбачев // Теория и практика судебной экспертизы: Научно-практический журнал. – М.: РФЦСЭ, 2008, № 2 (10) </w:t>
      </w:r>
    </w:p>
    <w:p>
      <w:pPr>
        <w:pStyle w:val="TextBodyIndent"/>
        <w:ind w:firstLine="720"/>
        <w:jc w:val="both"/>
        <w:rPr/>
      </w:pPr>
      <w:r>
        <w:rPr>
          <w:b w:val="false"/>
          <w:szCs w:val="28"/>
        </w:rPr>
        <w:t>Обобщение проведено на основе анализа 202 заключений. Анализ заключений проведен по 9 пунктам, по каждому из которых даны рекомендации по устранению недостатков. Общий вывод: большинство заключений соответствуют современным требованиям, выводы достоверны. Рекомендовано проведение НИР по разработке технических стендов для исследования огнестрельного оружия.</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33. Горбачев, И.В. Обобщение экспертной практики производства судебно-баллистических экспертиз в СЭУ системы Минюста России при решении вопроса «Относится ли представленный объект к категории огнестрельного оружия?» / И.В. Горбачев // Теория и практика судебной экспертизы: Научно-практический журнал. –  М.: РФЦСЭ, 2009, № 2 (14) </w:t>
      </w:r>
    </w:p>
    <w:p>
      <w:pPr>
        <w:pStyle w:val="TextBodyIndent"/>
        <w:ind w:firstLine="720"/>
        <w:jc w:val="both"/>
        <w:rPr>
          <w:b w:val="false"/>
          <w:b w:val="false"/>
          <w:szCs w:val="28"/>
        </w:rPr>
      </w:pPr>
      <w:r>
        <w:rPr>
          <w:b w:val="false"/>
          <w:szCs w:val="28"/>
        </w:rPr>
        <w:t>Обобщение подготовлено по анализу 174 заключений. Проанализированы все аспекты заключения: от редакции вопросов, способов доставки и упаковки объектов, списка литературы, использованной при подготовке заключения, непосредственно исследовательской части, иллюстративный материал, формулирование выводов. Основной вывод: большинство заключений отвечают современным требованиям, выводы аргументированы и достоверны. Вместе с тем отмечается чрезмерная краткость в описаниях объектов, поверхностная аргументация при синтезировании результатов исследования, а также отсутствие необходимых приборов в отдельных лабораториях.</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34. Микляева, О.В. Методики: 8.2.10 Обнаружение следов ношения огнестрельного оружия, 8.2.11 Обнаружение следов ношения огнестрельного оружия в карманах одежды / О.В. Микляева // Теория и практика судебной экспертизы: Научно-практический журнал. – М.: РФЦСЭ, 2007, № 1  </w:t>
      </w:r>
    </w:p>
    <w:p>
      <w:pPr>
        <w:pStyle w:val="TextBodyIndent"/>
        <w:ind w:firstLine="720"/>
        <w:jc w:val="both"/>
        <w:rPr>
          <w:b w:val="false"/>
          <w:b w:val="false"/>
          <w:szCs w:val="28"/>
        </w:rPr>
      </w:pPr>
      <w:r>
        <w:rPr>
          <w:b w:val="false"/>
          <w:szCs w:val="28"/>
        </w:rPr>
        <w:t>Методики утверждены решением НМС РФЦСЭ от 02.03.2005.</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35. Мусин Э.Х., Сонис М.А. Изменения во вторую часть Методики по установлению наименования патрона и его принадлежности к боеприпасам. 3.1(8.1)07. / Э.Х. Мусин, М.А. Сонис // Теория и практика судебной экспертизы: Научно-практический журнал. – М.: РФЦСЭ, 2008, №2 (10) </w:t>
      </w:r>
    </w:p>
    <w:p>
      <w:pPr>
        <w:pStyle w:val="TextBodyIndent"/>
        <w:ind w:firstLine="720"/>
        <w:jc w:val="both"/>
        <w:rPr>
          <w:b w:val="false"/>
          <w:b w:val="false"/>
          <w:szCs w:val="28"/>
        </w:rPr>
      </w:pPr>
      <w:r>
        <w:rPr>
          <w:b w:val="false"/>
          <w:szCs w:val="28"/>
        </w:rPr>
        <w:t>Методика утверждена решением НМС РФЦСЭ от 23.06.2006. (Утвержд</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36. Сафронский, Э.Г. Методика 8.1.10 Выявление уничтоженных маркировочных обозначений на оружии / Э.Г.Сафронский // Теория и практика судебной экспертизы: Научно-практический журнал. – М.: РФЦСЭ, 2009, № 1(13) </w:t>
      </w:r>
    </w:p>
    <w:p>
      <w:pPr>
        <w:pStyle w:val="TextBodyIndent"/>
        <w:ind w:firstLine="720"/>
        <w:jc w:val="both"/>
        <w:rPr>
          <w:b w:val="false"/>
          <w:b w:val="false"/>
          <w:szCs w:val="28"/>
        </w:rPr>
      </w:pPr>
      <w:r>
        <w:rPr>
          <w:b w:val="false"/>
          <w:szCs w:val="28"/>
        </w:rPr>
        <w:t>Методика утверждена решением НМС РФЦСЭ от 25.12.2008.</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37. Шлюндина, И.Н. Методика 8.2.12 Обнаружение продуктов выстрела на одежде лица, подозреваемого в производстве выстрела / И.Н. Шлюндина // Теория и практика судебной экспертизы: Научно-практический журнал. – М.: РФЦСЭ, 2007, № 1 </w:t>
      </w:r>
    </w:p>
    <w:p>
      <w:pPr>
        <w:pStyle w:val="TextBodyIndent"/>
        <w:ind w:firstLine="720"/>
        <w:jc w:val="both"/>
        <w:rPr>
          <w:szCs w:val="28"/>
        </w:rPr>
      </w:pPr>
      <w:r>
        <w:rPr>
          <w:szCs w:val="28"/>
        </w:rPr>
        <w:t xml:space="preserve">Методика утверждена решением НМС РФЦСЭ от 02.03.2005. </w:t>
      </w:r>
    </w:p>
    <w:p>
      <w:pPr>
        <w:pStyle w:val="TextBodyIndent"/>
        <w:ind w:firstLine="720"/>
        <w:jc w:val="both"/>
        <w:rPr>
          <w:szCs w:val="28"/>
        </w:rPr>
      </w:pPr>
      <w:r>
        <w:rPr>
          <w:szCs w:val="28"/>
        </w:rPr>
      </w:r>
    </w:p>
    <w:p>
      <w:pPr>
        <w:pStyle w:val="TextBodyIndent"/>
        <w:ind w:firstLine="720"/>
        <w:jc w:val="center"/>
        <w:rPr/>
      </w:pPr>
      <w:r>
        <w:rPr/>
        <w:t xml:space="preserve">КРИМИНАЛИСТИЧЕСКАЯ ЭКСПЕРТИЗА МАТЕРИАЛОВ, </w:t>
        <w:br/>
        <w:t>ВЕЩЕСТВ И ИЗДЕЛИЙ</w:t>
      </w:r>
    </w:p>
    <w:p>
      <w:pPr>
        <w:pStyle w:val="TextBodyIndent"/>
        <w:ind w:firstLine="720"/>
        <w:jc w:val="center"/>
        <w:rPr/>
      </w:pPr>
      <w:r>
        <w:rPr/>
      </w:r>
    </w:p>
    <w:p>
      <w:pPr>
        <w:pStyle w:val="TextBodyIndent"/>
        <w:keepNext w:val="true"/>
        <w:spacing w:before="0" w:after="360"/>
        <w:ind w:firstLine="720"/>
        <w:jc w:val="both"/>
        <w:rPr>
          <w:szCs w:val="28"/>
        </w:rPr>
      </w:pPr>
      <w:r>
        <w:rPr>
          <w:szCs w:val="28"/>
        </w:rPr>
        <w:t xml:space="preserve">38. Лизаева, М.В. Исследование вязаных шнуров: Методическое письмо / М.В. Лизаева, О.Л. Пономарева // - М.: РФЦСЭ, 2007 </w:t>
      </w:r>
    </w:p>
    <w:p>
      <w:pPr>
        <w:pStyle w:val="TextBodyIndent"/>
        <w:ind w:firstLine="720"/>
        <w:jc w:val="both"/>
        <w:rPr/>
      </w:pPr>
      <w:r>
        <w:rPr>
          <w:b w:val="false"/>
          <w:szCs w:val="28"/>
        </w:rPr>
        <w:t>Изложена методика технологического исследования вязаных шнуров, включающая ассортимент, сырье, основные виды переплетений, типы шнуровязальных машин. Определена последовательность установления основных структурных и технологических показателей. Уделено большое внимание криминалистической оценке результатов исследования с целью  решения классификационных и идентификационных задач.</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39. Брунова, Л.П. Методика анализа микроспектрофотометрического исследования окрашенных текстильных волокон на микроскопе-спектрофотометре МСФУ-К / Л.П. Брунова, Н.В. Федянина, В.А. Кононец, Е.И. Николаева // Теория и практика судебной экспертизы: Научно-практический журнал.- М.: РФЦСЭ, 2009, № 3(15) </w:t>
      </w:r>
    </w:p>
    <w:p>
      <w:pPr>
        <w:pStyle w:val="TextBodyIndent"/>
        <w:ind w:firstLine="720"/>
        <w:jc w:val="both"/>
        <w:rPr>
          <w:b w:val="false"/>
          <w:b w:val="false"/>
          <w:szCs w:val="28"/>
        </w:rPr>
      </w:pPr>
      <w:r>
        <w:rPr>
          <w:b w:val="false"/>
          <w:szCs w:val="28"/>
        </w:rPr>
        <w:t>Изложена методика измерения цвета единичных окрашенных волокон на микроскопе-спектрофотометре МСФУ-К. Указан поэтапный порядок работы при регистрации спектров оптической плотности единичных волокон: настройка микроскопа, калибровка, регистрация спектров и работа с полученными спектрами в режиме «Обработка». Применение данной методики позволит экспертам-волокноведам самостоятельно освоить метод микроспектрофотометрии на микроскопе-спектрофотометре МСФУ-К.</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keepNext w:val="true"/>
        <w:spacing w:before="0" w:after="360"/>
        <w:ind w:firstLine="720"/>
        <w:jc w:val="both"/>
        <w:rPr>
          <w:szCs w:val="28"/>
        </w:rPr>
      </w:pPr>
      <w:r>
        <w:rPr>
          <w:szCs w:val="28"/>
        </w:rPr>
        <w:t xml:space="preserve">40. Градусова, О.Б. Обнаружение основных каннабиноидов конопли в целях установления факта ее культивирования в домашних условиях / О.Б. Градусова, Ю.М. Воронков, В.Л. Никифоров, В.И. Казимиров // РФЦСЭ, ПРЦСЭ. – М.: РФЦСЭ, 2008 </w:t>
      </w:r>
    </w:p>
    <w:p>
      <w:pPr>
        <w:pStyle w:val="TextBodyIndent"/>
        <w:ind w:firstLine="720"/>
        <w:jc w:val="both"/>
        <w:rPr>
          <w:b w:val="false"/>
          <w:b w:val="false"/>
          <w:szCs w:val="28"/>
        </w:rPr>
      </w:pPr>
      <w:r>
        <w:rPr>
          <w:b w:val="false"/>
          <w:szCs w:val="28"/>
        </w:rPr>
        <w:t>Приведены результаты исследования по установлению массопереноса основных каннабиноидов от растений конопли на систему вентиляции и стенки специального устройства для выращивания растений. Для определения основных каннабиноидов использован метод хромато-масс спектрометрии с применением математических методов обработки аналитического сигнала. Полученные данные свидетельствуют о возможности установления факта культивирования конопли в домашних условиях даже в отсутствие растений.</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41. Кошелева, Л.И. Порошковые лакокрасочные материалы / Л.И. Кошелева // -</w:t>
      </w:r>
      <w:r>
        <w:rPr>
          <w:b w:val="false"/>
          <w:szCs w:val="28"/>
        </w:rPr>
        <w:t xml:space="preserve"> </w:t>
      </w:r>
      <w:r>
        <w:rPr>
          <w:szCs w:val="28"/>
        </w:rPr>
        <w:t xml:space="preserve">М.: РФЦСЭ, 2008 </w:t>
      </w:r>
    </w:p>
    <w:p>
      <w:pPr>
        <w:pStyle w:val="TextBodyIndent"/>
        <w:ind w:firstLine="720"/>
        <w:jc w:val="both"/>
        <w:rPr/>
      </w:pPr>
      <w:r>
        <w:rPr>
          <w:b w:val="false"/>
          <w:szCs w:val="28"/>
        </w:rPr>
        <w:t>Обобщены литературные данные в области порошковых лакокрасочных материалов (ПЛМ), которые находят все большее применение в различных областях машиностроения, в том числе в автомобилестроении. Дана классификация ПЛМ, приведены сведения о составе и основных характеристиках компонентов ПЛМ.</w:t>
      </w:r>
    </w:p>
    <w:p>
      <w:pPr>
        <w:pStyle w:val="TextBodyIndent"/>
        <w:ind w:firstLine="720"/>
        <w:jc w:val="both"/>
        <w:rPr>
          <w:b w:val="false"/>
          <w:b w:val="false"/>
          <w:szCs w:val="28"/>
        </w:rPr>
      </w:pPr>
      <w:r>
        <w:rPr>
          <w:b w:val="false"/>
          <w:szCs w:val="28"/>
        </w:rPr>
        <w:t>Наряду с этим в работе изложена технология окраски изделий с использованием ПЛМ. В приложении приводятся сведения о ПЛМ, выпускаемых отечественной промышленностью.</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42. Беляева, Л.Д. Криминалистическое исследование спиртосодержащих жидкостей: Научно-методическое пособие для экспертов, следователей и судей / Л.Д. Беляева, Е.Д. Козинер //  – М.: РФЦСЭ, 2008 </w:t>
      </w:r>
    </w:p>
    <w:p>
      <w:pPr>
        <w:pStyle w:val="TextBodyIndent"/>
        <w:ind w:firstLine="720"/>
        <w:jc w:val="both"/>
        <w:rPr/>
      </w:pPr>
      <w:r>
        <w:rPr>
          <w:b w:val="false"/>
          <w:szCs w:val="28"/>
        </w:rPr>
        <w:t>Обобщены итоги научной и экспертной деятельности по исследованию спиртосодержащих жидкостей (ССЖ). Изложены основные положения криминалистической экспертизы ССЖ (предмет, объекты, задачи, общие положения методики экспертно-криминалистического идентификационного исследования ССЖ и др.), технологическая и ассортиментная классификация ССЖ, научные основы и информационное обеспечение экспертного исследования ССЖ, схемы экспертного исследования и частные методики исследования состава ССЖ различного вида.</w:t>
      </w:r>
    </w:p>
    <w:p>
      <w:pPr>
        <w:pStyle w:val="TextBodyIndent"/>
        <w:ind w:firstLine="720"/>
        <w:jc w:val="both"/>
        <w:rPr>
          <w:b w:val="false"/>
          <w:b w:val="false"/>
          <w:szCs w:val="28"/>
        </w:rPr>
      </w:pPr>
      <w:r>
        <w:rPr>
          <w:b w:val="false"/>
          <w:szCs w:val="28"/>
        </w:rPr>
        <w:t>Представлена обширная справочная и нормативная информация в рассматриваемой области.</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43. Тагиров, Т.К. Методика определения присадок в смазочных материалах методом тонкослойной хроматографии / Т.К. Тагиров // – М.: РФЦСЭ, 2008 </w:t>
      </w:r>
    </w:p>
    <w:p>
      <w:pPr>
        <w:pStyle w:val="TextBodyIndent"/>
        <w:ind w:firstLine="720"/>
        <w:jc w:val="both"/>
        <w:rPr/>
      </w:pPr>
      <w:r>
        <w:rPr>
          <w:b w:val="false"/>
          <w:szCs w:val="28"/>
        </w:rPr>
        <w:t>Описаны способы определения наиболее распространенных присадок, содержащихся в смазочных материалах, методом тонкослойной хроматографии. Охарактеризованы системы растворителей для разделения присадок и реактивы для их выявления.</w:t>
      </w:r>
    </w:p>
    <w:p>
      <w:pPr>
        <w:pStyle w:val="TextBodyIndent"/>
        <w:ind w:firstLine="720"/>
        <w:jc w:val="both"/>
        <w:rPr>
          <w:b w:val="false"/>
          <w:b w:val="false"/>
          <w:szCs w:val="28"/>
        </w:rPr>
      </w:pPr>
      <w:r>
        <w:rPr>
          <w:b w:val="false"/>
          <w:szCs w:val="28"/>
        </w:rPr>
        <w:t>(Издание адресовано экспертам, специализирующимся на производстве экспертиз горюче-смазочных материалов и нефтепродуктов. Кроме того, оно может быть использовано следователями и оперативными сотрудниками, расследующими преступления, связанные с дорожно-транспортными происшествиями, применением огнестрельного оружия, поджогами и пр.).</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44. Колычев, И.А. Определение следов измененных нефтепродуктов методом высокоэффективной жидкостной хроматографии: Методическое руководство / И.А. Колычев //  – М.: РФЦСЭ, 2009 </w:t>
      </w:r>
    </w:p>
    <w:p>
      <w:pPr>
        <w:pStyle w:val="TextBodyIndent"/>
        <w:ind w:firstLine="720"/>
        <w:jc w:val="both"/>
        <w:rPr/>
      </w:pPr>
      <w:r>
        <w:rPr>
          <w:b w:val="false"/>
          <w:szCs w:val="28"/>
        </w:rPr>
        <w:t xml:space="preserve">Изложена методика исследования глубоко измененных в результате выгорания легковоспламеняющихся нефтепродуктов (ЛВНП) методом высокоэффективной жидкостной хроматографии. Методика позволяет обнаруживать и дифференцировать следы ЛВНП в случае невозможности их определения методом газожидкостной хроматографии. </w:t>
      </w:r>
    </w:p>
    <w:p>
      <w:pPr>
        <w:pStyle w:val="TextBodyIndent"/>
        <w:ind w:firstLine="720"/>
        <w:jc w:val="both"/>
        <w:rPr/>
      </w:pPr>
      <w:r>
        <w:rPr>
          <w:b w:val="false"/>
          <w:szCs w:val="28"/>
        </w:rPr>
        <w:t>В работе приведены хроматограммы, получаемые при обнаружении следов различных видов нефтетоплива.</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45. Тагиров, Т.К. Комплексное исследование смазочных материалов на основе синтетических, смешанных и нефтяных масел / Т.К. Тагиров, Д.Ю. Поляков //  – М.: РФЦСЭ, 2009 </w:t>
      </w:r>
    </w:p>
    <w:p>
      <w:pPr>
        <w:pStyle w:val="TextBodyIndent"/>
        <w:ind w:firstLine="720"/>
        <w:jc w:val="both"/>
        <w:rPr/>
      </w:pPr>
      <w:r>
        <w:rPr>
          <w:b w:val="false"/>
          <w:szCs w:val="28"/>
        </w:rPr>
        <w:t>Содержит обобщение литературных данных о составе смазочных материалов, наиболее часто встречающихся в качестве объектов судебной экспертизы.</w:t>
      </w:r>
    </w:p>
    <w:p>
      <w:pPr>
        <w:pStyle w:val="TextBodyIndent"/>
        <w:ind w:firstLine="720"/>
        <w:jc w:val="both"/>
        <w:rPr/>
      </w:pPr>
      <w:r>
        <w:rPr>
          <w:b w:val="false"/>
          <w:szCs w:val="28"/>
        </w:rPr>
        <w:t>Даны способы определения природы смазочных материалов, изготовленных на основе синтетических, смешанных и нефтяных масел. Изложены методики исследования указанных объектов (базовых масел и присадок) современными методами исследования: тонкослойная и газожидкостная хроматография, ИК-спектроскопия, хроматомасс-спектрометрия.</w:t>
      </w:r>
    </w:p>
    <w:p>
      <w:pPr>
        <w:pStyle w:val="TextBodyIndent"/>
        <w:ind w:firstLine="720"/>
        <w:jc w:val="both"/>
        <w:rPr/>
      </w:pPr>
      <w:r>
        <w:rPr>
          <w:b w:val="false"/>
          <w:szCs w:val="28"/>
        </w:rPr>
        <w:t xml:space="preserve">Приведен большой иллюстративный материал в виде хроматограмм, ИК- и масс-спектров. </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46. Рябов, В.Д. Химия нефти и газа / В.Д. Рябов // – М.: ИД «Форум», 2009 </w:t>
      </w:r>
    </w:p>
    <w:p>
      <w:pPr>
        <w:pStyle w:val="TextBodyIndent"/>
        <w:ind w:firstLine="720"/>
        <w:jc w:val="both"/>
        <w:rPr/>
      </w:pPr>
      <w:r>
        <w:rPr>
          <w:b w:val="false"/>
          <w:szCs w:val="28"/>
        </w:rPr>
        <w:t>Приведены современные данные о составе, свойствах, методах анализа углеводородов и других компонентов нефти и газа. Рассмотрены химические основы термических и каталитических превращений углеводородов и гетероатомных соединений нефти. Излагаются основные гипотезы неорганического и органического происхождения нефти. Материал изложен компактно и в доступной для химиков форме.</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47. Яковлев, А.Д. Химия и технология лакокрасочных покрытий / А.Д. Яковлев // – С.-Пб.: Химиздат, 2008 </w:t>
      </w:r>
    </w:p>
    <w:p>
      <w:pPr>
        <w:pStyle w:val="TextBodyIndent"/>
        <w:ind w:firstLine="720"/>
        <w:jc w:val="both"/>
        <w:rPr/>
      </w:pPr>
      <w:r>
        <w:rPr>
          <w:b w:val="false"/>
          <w:szCs w:val="28"/>
        </w:rPr>
        <w:t>Изложены основы формирования и свойства лакокрасочных покрытий, технологии их получения на поверхности разных материалов, вопросы экологии и техники безопасности.</w:t>
      </w:r>
    </w:p>
    <w:p>
      <w:pPr>
        <w:pStyle w:val="TextBodyIndent"/>
        <w:ind w:firstLine="720"/>
        <w:jc w:val="both"/>
        <w:rPr/>
      </w:pPr>
      <w:r>
        <w:rPr>
          <w:b w:val="false"/>
          <w:szCs w:val="28"/>
        </w:rPr>
        <w:t>Доступным языком изложены общие сведения о лакокрасочных покрытиях и материалах (ЛКП и М), применяемых для их получения, особенностях взаимодействия ЛКП и М с твердой поверхностью, физико-химических основах пленкообразования, свойствах и разновидностях лакокрасочных покрытий.</w:t>
      </w:r>
    </w:p>
    <w:p>
      <w:pPr>
        <w:pStyle w:val="TextBodyIndent"/>
        <w:ind w:firstLine="720"/>
        <w:jc w:val="both"/>
        <w:rPr>
          <w:b w:val="false"/>
          <w:b w:val="false"/>
          <w:szCs w:val="28"/>
        </w:rPr>
      </w:pPr>
      <w:r>
        <w:rPr>
          <w:b w:val="false"/>
          <w:szCs w:val="28"/>
        </w:rPr>
        <w:t>Отдельные разделы посвящены основам коррозии и защиты металлов, разрушению покрытий при эксплуатации, способам нанесения лакокрасочных материалов на поверхность, способам отверждения покрытий.</w:t>
      </w:r>
    </w:p>
    <w:p>
      <w:pPr>
        <w:pStyle w:val="TextBodyIndent"/>
        <w:ind w:firstLine="720"/>
        <w:jc w:val="both"/>
        <w:rPr/>
      </w:pPr>
      <w:r>
        <w:rPr>
          <w:b w:val="false"/>
          <w:szCs w:val="28"/>
        </w:rPr>
        <w:t>Работа особенно полезна специалистам СЭУ Минюста России, проводящим экспертное исследование ЛКП и М, не имеющим специального образования в рассматриваемой област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keepNext w:val="true"/>
        <w:spacing w:before="0" w:after="360"/>
        <w:ind w:firstLine="720"/>
        <w:jc w:val="both"/>
        <w:rPr>
          <w:szCs w:val="28"/>
        </w:rPr>
      </w:pPr>
      <w:r>
        <w:rPr>
          <w:szCs w:val="28"/>
        </w:rPr>
        <w:t xml:space="preserve">48. Фомин, Г.С. Лакокрасочные материалы и их покрытия / Г.С. Фомин // Энциклопедия международных стандартов. – М.: Изд-во «Протектор», 2008 </w:t>
      </w:r>
    </w:p>
    <w:p>
      <w:pPr>
        <w:pStyle w:val="TextBodyIndent"/>
        <w:ind w:firstLine="720"/>
        <w:jc w:val="both"/>
        <w:rPr/>
      </w:pPr>
      <w:r>
        <w:rPr>
          <w:b w:val="false"/>
          <w:szCs w:val="28"/>
        </w:rPr>
        <w:t xml:space="preserve">Обобщены требования всех международных стандартов по лакокрасочным материалам и покрытиям, утвержденных Международной организацией по стандартизации (ИСО). </w:t>
      </w:r>
    </w:p>
    <w:p>
      <w:pPr>
        <w:pStyle w:val="TextBodyIndent"/>
        <w:ind w:firstLine="720"/>
        <w:jc w:val="both"/>
        <w:rPr/>
      </w:pPr>
      <w:r>
        <w:rPr>
          <w:b w:val="false"/>
          <w:szCs w:val="28"/>
        </w:rPr>
        <w:t>Показана взаимосвязь международных стандартов на лакокрасочные материалы и покрытия с международными стандартами по коррозии и стандартами на защитные металлические покрытия.</w:t>
      </w:r>
    </w:p>
    <w:p>
      <w:pPr>
        <w:pStyle w:val="TextBodyIndent"/>
        <w:ind w:firstLine="720"/>
        <w:jc w:val="both"/>
        <w:rPr/>
      </w:pPr>
      <w:r>
        <w:rPr>
          <w:b w:val="false"/>
          <w:szCs w:val="28"/>
        </w:rPr>
        <w:t>Справочник будет  полезен как для экспертов, проводящих судебные экспертизы по исследованию качества лакокрасочных покрытий транспортных средств и других объектов, так и проводящих идентификационные исследования лакокрасочных покрытий.</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pPr>
      <w:r>
        <w:rPr>
          <w:szCs w:val="28"/>
        </w:rPr>
        <w:t xml:space="preserve">49. Горючие, смазочные материалы: Энциклопедический толковый словарь-справочник / Под редакцией В.М. Школьникова. – М.: Издат. центр «Техинформ», МАИ, 2007 </w:t>
      </w:r>
    </w:p>
    <w:p>
      <w:pPr>
        <w:pStyle w:val="TextBodyIndent"/>
        <w:ind w:firstLine="720"/>
        <w:jc w:val="both"/>
        <w:rPr>
          <w:b w:val="false"/>
          <w:b w:val="false"/>
          <w:szCs w:val="28"/>
        </w:rPr>
      </w:pPr>
      <w:r>
        <w:rPr>
          <w:b w:val="false"/>
          <w:szCs w:val="28"/>
        </w:rPr>
        <w:t xml:space="preserve">Подготовлен коллективом известных высококвалифицированных специалистов в области нефтехимии. </w:t>
      </w:r>
    </w:p>
    <w:p>
      <w:pPr>
        <w:pStyle w:val="TextBodyIndent"/>
        <w:ind w:firstLine="720"/>
        <w:jc w:val="both"/>
        <w:rPr/>
      </w:pPr>
      <w:r>
        <w:rPr>
          <w:b w:val="false"/>
          <w:szCs w:val="28"/>
        </w:rPr>
        <w:t xml:space="preserve">Справочник способствует установлению единообразия в использовании специальных терминов при производстве судебных экспертиз по исследованию ГСМ и НП в системе судебно-экспертных учреждений Минюста России. </w:t>
      </w:r>
    </w:p>
    <w:p>
      <w:pPr>
        <w:pStyle w:val="TextBodyIndent"/>
        <w:ind w:firstLine="720"/>
        <w:jc w:val="both"/>
        <w:rPr>
          <w:b w:val="false"/>
          <w:b w:val="false"/>
          <w:szCs w:val="28"/>
        </w:rPr>
      </w:pPr>
      <w:r>
        <w:rPr>
          <w:b w:val="false"/>
          <w:szCs w:val="28"/>
        </w:rPr>
        <w:t>Наличие обширной информации о нефтяных и синтетических горюче-смазочных материалах, производство которых внедрено в последнее время, позволит экспертам расширить специальные знания в этой области. Значительное внимание в справочнике уделено показателям качества нефтепродуктов.</w:t>
      </w:r>
    </w:p>
    <w:p>
      <w:pPr>
        <w:pStyle w:val="Normal"/>
        <w:keepNext w:val="true"/>
        <w:widowControl/>
        <w:numPr>
          <w:ilvl w:val="0"/>
          <w:numId w:val="0"/>
        </w:numPr>
        <w:spacing w:before="720" w:after="360"/>
        <w:jc w:val="center"/>
        <w:outlineLvl w:val="0"/>
        <w:rPr>
          <w:rFonts w:ascii="Times New Roman" w:hAnsi="Times New Roman" w:cs="Times New Roman"/>
          <w:b/>
          <w:b/>
          <w:sz w:val="28"/>
        </w:rPr>
      </w:pPr>
      <w:r>
        <w:rPr>
          <w:rFonts w:cs="Times New Roman" w:ascii="Times New Roman" w:hAnsi="Times New Roman"/>
          <w:b/>
          <w:sz w:val="28"/>
        </w:rPr>
        <w:t>СУДЕБНО-БИОЛОГИЧЕСКАЯ ЭКСПЕРТИЗА</w:t>
      </w:r>
    </w:p>
    <w:p>
      <w:pPr>
        <w:pStyle w:val="TextBodyIndent"/>
        <w:keepNext w:val="true"/>
        <w:spacing w:before="0" w:after="360"/>
        <w:ind w:firstLine="720"/>
        <w:jc w:val="both"/>
        <w:rPr>
          <w:szCs w:val="28"/>
        </w:rPr>
      </w:pPr>
      <w:r>
        <w:rPr>
          <w:szCs w:val="28"/>
        </w:rPr>
        <w:t>50. Чернова,</w:t>
      </w:r>
      <w:r>
        <w:rPr/>
        <w:t> </w:t>
      </w:r>
      <w:r>
        <w:rPr>
          <w:szCs w:val="28"/>
        </w:rPr>
        <w:t xml:space="preserve">О.Ф. Архитектоника чешуи костистых рыб и ее диагностическое значение: теоретические основы современных методов экспертного исследования (Библиотека судебного эксперта) / О.Ф. Чернова, Ю.Ю. Дгебуадзе // РФЦСЭ при Минюсте России, Ин-т проблем экологии и эволюции им. А.Н. Северцова РАН. - М.: Наука, 2008 </w:t>
      </w:r>
    </w:p>
    <w:p>
      <w:pPr>
        <w:pStyle w:val="TextBodyIndent"/>
        <w:ind w:firstLine="720"/>
        <w:jc w:val="both"/>
        <w:rPr/>
      </w:pPr>
      <w:r>
        <w:rPr>
          <w:b w:val="false"/>
          <w:szCs w:val="28"/>
        </w:rPr>
        <w:t xml:space="preserve">Посвящено систематизации оригинальных литературных данных и сведений о морфологии и диагностическом значении эласмоидной чешуи рецентных видов костистых рыб. Основана на изучении архитектоники (тонкого строения) чешуи 47 видов рыб, представляющих 43 рода, 20 семейств и 13 отрядов костистых рыб. Цель работы – расширение кругозора судебных экспертов-биологов (экспертная специальность 12.2 – Исследование объектов животного происхождения) и ознакомление их с современными представлениями о морфологии чешуи рыб с целью внедрения в практику биологической экспертизы методов световой и сканирующей электронной микроскопии. Первая часть посвящена теоретическим основам скваматологии. Определены структуры, имеющие диагностическое значение, приведены конкретные примеры использования чешуи в качестве диагностического критерия. Вторая часть дает представление о методиках морфологического изучения чешуи. </w:t>
      </w:r>
    </w:p>
    <w:p>
      <w:pPr>
        <w:pStyle w:val="TextBodyIndent"/>
        <w:ind w:firstLine="720"/>
        <w:jc w:val="both"/>
        <w:rPr>
          <w:b w:val="false"/>
          <w:b w:val="false"/>
          <w:szCs w:val="28"/>
        </w:rPr>
      </w:pPr>
      <w:r>
        <w:rPr>
          <w:b w:val="false"/>
          <w:szCs w:val="28"/>
        </w:rPr>
        <w:t>В книге имеется 20 иллюстраций, 11 таблиц и атлас электроннограмм на 79 страницах. Библиография составляет 194 источника.</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51. Тарутина, О.Л. Наркосодержащие растения, запрещенные к культивированию на территории Российской Федерации / О.Л. Татурина // – М.: РФЦСЭ, 2008 </w:t>
      </w:r>
    </w:p>
    <w:p>
      <w:pPr>
        <w:pStyle w:val="TextBodyIndent"/>
        <w:ind w:firstLine="720"/>
        <w:jc w:val="both"/>
        <w:rPr>
          <w:b w:val="false"/>
          <w:b w:val="false"/>
          <w:szCs w:val="28"/>
        </w:rPr>
      </w:pPr>
      <w:r>
        <w:rPr>
          <w:b w:val="false"/>
          <w:szCs w:val="28"/>
        </w:rPr>
        <w:t>Содержатся сведения о запрещенных к культивированию на территории Российской Федерации наркосодержащих растений разных родов: «Конопля», «Мак», «Эфедра», «Эритроксилиум» («Эритроксилон»), «Кат съедобный», «Лофофора Уильямса». Представлены не только уже известные сведения об этих растениях, но и те, что были получены автором при проведении лабораторных исследований, связанных с производством судебно-биологических экспертиз наркосодержащих растений. Эти сведения касаются, в основном, особенностей морфологического и анатомического строения наркосодержащих растений, их применения и агротехники. В пособии также имеется немало рисунков (штриховых и тоновых), из которых можно получить наглядное представление как о наркосодержащих растениях в целом, так и об отдельных их частях – корнях, стеблях, листьях, цветах (цветках) и семенах.</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52. Чернова, О.Ф. Атлас микроструктуры перьев птиц (Библиотека судебного эксперта) / О.Ф. Чернова, Т.В. Перфилова, Е.О. Фадеева, Т.Н. Целикова // РФЦСЭ при Минюсте России, Ин-т проблем экологии и эволюции им. А.Н. Северцова РАН – М.: РФЦСЭ, 2009 -</w:t>
      </w:r>
    </w:p>
    <w:p>
      <w:pPr>
        <w:pStyle w:val="TextBodyIndent"/>
        <w:ind w:firstLine="720"/>
        <w:jc w:val="both"/>
        <w:rPr/>
      </w:pPr>
      <w:r>
        <w:rPr>
          <w:b w:val="false"/>
          <w:szCs w:val="28"/>
        </w:rPr>
        <w:t xml:space="preserve">Представляет собой приложение к монографии О.Ф. Черновой, В.Ю. Ильяшенко, Т.В. Перфиловой «Архитектоника перьев и ее диагностическое значение. Теоретические основы современных методов экспертного исследования» (М.: Наука, 2006). В атласе продемонстрирован широкий полиморфизм микроструктуры и архитектоники наиболее диагностически значимых структур контурных перьев 93 видов птиц, представляющих 15 отрядов класса. Цель работы – содействие проведению полноценной биологической экспертизы перьев и их фрагментов. </w:t>
      </w:r>
    </w:p>
    <w:p>
      <w:pPr>
        <w:pStyle w:val="Normal"/>
        <w:keepNext w:val="true"/>
        <w:widowControl/>
        <w:numPr>
          <w:ilvl w:val="0"/>
          <w:numId w:val="0"/>
        </w:numPr>
        <w:spacing w:before="720" w:after="360"/>
        <w:jc w:val="center"/>
        <w:outlineLvl w:val="0"/>
        <w:rPr>
          <w:rFonts w:ascii="Times New Roman" w:hAnsi="Times New Roman" w:cs="Times New Roman"/>
          <w:b/>
          <w:b/>
          <w:sz w:val="28"/>
        </w:rPr>
      </w:pPr>
      <w:r>
        <w:rPr>
          <w:rFonts w:cs="Times New Roman" w:ascii="Times New Roman" w:hAnsi="Times New Roman"/>
          <w:b/>
          <w:sz w:val="28"/>
        </w:rPr>
        <w:t>СУДЕБНО-АВТОТЕХНИЧЕСКАЯ ЭКСПЕРТИЗА</w:t>
      </w:r>
    </w:p>
    <w:p>
      <w:pPr>
        <w:pStyle w:val="TextBodyIndent"/>
        <w:keepNext w:val="true"/>
        <w:spacing w:before="0" w:after="360"/>
        <w:ind w:firstLine="720"/>
        <w:jc w:val="both"/>
        <w:rPr>
          <w:szCs w:val="28"/>
        </w:rPr>
      </w:pPr>
      <w:r>
        <w:rPr>
          <w:szCs w:val="28"/>
        </w:rPr>
        <w:t xml:space="preserve">53. Махнин, Е.Л. Исследование автомототранспортных средств в целях определения стоимости восстановительного ремонта и оценки: Методическое руководство / Е.Л. Махнин, С.В. Федотов, А.С. Казюлин, Д.М. Кошелев Д.М. // – М.: РФЦСЭ, 2009 </w:t>
      </w:r>
    </w:p>
    <w:p>
      <w:pPr>
        <w:pStyle w:val="TextBodyIndent"/>
        <w:ind w:firstLine="720"/>
        <w:jc w:val="both"/>
        <w:rPr>
          <w:b w:val="false"/>
          <w:b w:val="false"/>
          <w:szCs w:val="28"/>
        </w:rPr>
      </w:pPr>
      <w:r>
        <w:rPr>
          <w:b w:val="false"/>
          <w:szCs w:val="28"/>
        </w:rPr>
        <w:t>Определяет общие положения, принципы, методы и организацию производства автотехнических и товароведческих экспертиз по специальностям 13.4. «Исследование транспортных средств в целях определения стоимости восстановительного ремонта и остаточной стоимости» и 19.3 « Исследование транспортных средств, в том числе с целью проведения их оценки». Содержит методики: определения стоимости АМТС, с учетом его технического состояния, износа, комплектности, наличия дефектов и т.д.; определения затрат на восстановление АМТС; определения стоимости годных остатков АМТС; определения величины утраты товарной стоимости АМТС, а также различного рода рекомендации, образцы используемых документов, справочные данные, таблицы, перечень необходимых технических, юридических и экономических терминов.</w:t>
      </w:r>
    </w:p>
    <w:p>
      <w:pPr>
        <w:pStyle w:val="TextBodyIndent"/>
        <w:ind w:firstLine="720"/>
        <w:jc w:val="both"/>
        <w:rPr>
          <w:b w:val="false"/>
          <w:b w:val="false"/>
          <w:szCs w:val="28"/>
        </w:rPr>
      </w:pPr>
      <w:r>
        <w:rPr>
          <w:b w:val="false"/>
          <w:szCs w:val="28"/>
        </w:rPr>
        <w:t xml:space="preserve">Применение данного руководства обеспечит единую методическую основу для судебных экспертов, а также достоверность, точность и объективность полученных результатов. </w:t>
      </w:r>
    </w:p>
    <w:p>
      <w:pPr>
        <w:pStyle w:val="Normal"/>
        <w:keepNext w:val="true"/>
        <w:widowControl/>
        <w:spacing w:before="720" w:after="360"/>
        <w:jc w:val="center"/>
        <w:rPr>
          <w:rFonts w:ascii="Times New Roman" w:hAnsi="Times New Roman" w:cs="Times New Roman"/>
          <w:b/>
          <w:b/>
          <w:sz w:val="28"/>
        </w:rPr>
      </w:pPr>
      <w:r>
        <w:rPr>
          <w:rFonts w:cs="Times New Roman" w:ascii="Times New Roman" w:hAnsi="Times New Roman"/>
          <w:b/>
          <w:sz w:val="28"/>
        </w:rPr>
        <w:t xml:space="preserve">СУДЕБНЫЕ ПОЖАРНО-ТЕХНИЧЕСКАЯ И </w:t>
        <w:br/>
        <w:t>ВЗРЫВОТЕХНОЛОГИЧЕСКАЯ ЭКСПЕРТИЗЫ</w:t>
      </w:r>
    </w:p>
    <w:p>
      <w:pPr>
        <w:pStyle w:val="TextBodyIndent"/>
        <w:keepNext w:val="true"/>
        <w:spacing w:before="0" w:after="360"/>
        <w:ind w:firstLine="720"/>
        <w:jc w:val="both"/>
        <w:rPr>
          <w:szCs w:val="28"/>
        </w:rPr>
      </w:pPr>
      <w:r>
        <w:rPr>
          <w:szCs w:val="28"/>
        </w:rPr>
        <w:t xml:space="preserve">54. Таубкин, И.С. Судебная экспертиза техногенных взрывов. Организационные, методические и правовые основы / И.С. Таубкин // – М.: Изд-во «Юрлитинформ», 2009 </w:t>
      </w:r>
    </w:p>
    <w:p>
      <w:pPr>
        <w:pStyle w:val="TextBodyIndent"/>
        <w:ind w:firstLine="720"/>
        <w:jc w:val="both"/>
        <w:rPr/>
      </w:pPr>
      <w:r>
        <w:rPr>
          <w:b w:val="false"/>
          <w:szCs w:val="28"/>
        </w:rPr>
        <w:t>Рассмотрены организационные, методические и правовые основы производства судебных экспертиз техногенных взрывов (СЭТВ). Приведены предмет, объекты, задачи и классификация СЭТВ, а также судебной пожарно-технической экспертизы (СПТЭ). Представлены классификации взрывов, веществ и материалов по их способности к взрывчатому превращению и по склонности к воспламенению, содействующие четкому правоприменению Уголовного кодекса РФ при квалификации преступлений, связанных с пожарами и взрывами, и повышению пожаровзрывобезопасности различных объектов.</w:t>
      </w:r>
    </w:p>
    <w:p>
      <w:pPr>
        <w:pStyle w:val="TextBodyIndent"/>
        <w:ind w:firstLine="720"/>
        <w:jc w:val="both"/>
        <w:rPr/>
      </w:pPr>
      <w:r>
        <w:rPr>
          <w:b w:val="false"/>
          <w:szCs w:val="28"/>
        </w:rPr>
        <w:t>Подробно рассматриваются особенности и основные методы производства СЭТВ, первоначальные следственные действия по делам о техногенных взрывах и участие в них экспертов и специалистов. Приводится структура данных, необходимых для установления причин пожара и взрыва, а также методические рекомендации по их сбору  на месте происшествия. Уделено особое внимание вопросам безопасности осмотра мест происшествий по делам о пожарах и взрывах и других техногенных аварий.</w:t>
      </w:r>
    </w:p>
    <w:p>
      <w:pPr>
        <w:pStyle w:val="TextBodyIndent"/>
        <w:ind w:firstLine="720"/>
        <w:jc w:val="both"/>
        <w:rPr>
          <w:b w:val="false"/>
          <w:b w:val="false"/>
          <w:szCs w:val="28"/>
        </w:rPr>
      </w:pPr>
      <w:r>
        <w:rPr>
          <w:b w:val="false"/>
          <w:szCs w:val="28"/>
        </w:rPr>
        <w:t>Рассмотрены вопросы правоприменения ст. 217 Уголовного кодекса РФ.</w:t>
      </w:r>
    </w:p>
    <w:p>
      <w:pPr>
        <w:pStyle w:val="TextBodyIndent"/>
        <w:ind w:firstLine="720"/>
        <w:jc w:val="both"/>
        <w:rPr/>
      </w:pPr>
      <w:r>
        <w:rPr>
          <w:b w:val="false"/>
          <w:szCs w:val="28"/>
        </w:rPr>
        <w:t>Отмечены недостатки ряда нормативно-технических документов, регламентирующих пожаровзрывобезопасность опасных производственных объектов. На конкретных примерах обсуждаются вопросы профилактики пожаров и взрывов на промышленных объектах и транспорте, а также ограничения их последствий.</w:t>
      </w:r>
    </w:p>
    <w:p>
      <w:pPr>
        <w:pStyle w:val="TextBodyIndent"/>
        <w:ind w:firstLine="720"/>
        <w:jc w:val="both"/>
        <w:rPr/>
      </w:pPr>
      <w:r>
        <w:rPr>
          <w:b w:val="false"/>
          <w:szCs w:val="28"/>
        </w:rPr>
        <w:t>Приводится методика анализа пожаровзрывоопасности технологических процессов.</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55. Таубкин, И.С. К вопросу о пожарной опасности сигарет и папирос / И.С. Таубкин, Т.А. Рудакова, А.В. Сухов //  Теория и практика судебной экспертизы: Научно-практический журнал. –</w:t>
      </w:r>
      <w:r>
        <w:rPr>
          <w:b w:val="false"/>
          <w:szCs w:val="28"/>
        </w:rPr>
        <w:t xml:space="preserve"> </w:t>
      </w:r>
      <w:r>
        <w:rPr>
          <w:szCs w:val="28"/>
        </w:rPr>
        <w:t xml:space="preserve">М.: РФЦСЭ, 2009, №1 (13) </w:t>
      </w:r>
    </w:p>
    <w:p>
      <w:pPr>
        <w:pStyle w:val="TextBodyIndent"/>
        <w:keepNext w:val="true"/>
        <w:spacing w:before="0" w:after="360"/>
        <w:ind w:firstLine="720"/>
        <w:jc w:val="both"/>
        <w:rPr>
          <w:szCs w:val="28"/>
        </w:rPr>
      </w:pPr>
      <w:r>
        <w:rPr>
          <w:szCs w:val="28"/>
        </w:rPr>
        <w:t xml:space="preserve">56.Таубкин, И.С. О пожарной опасности табачных изделий. Проблемы безопасности и чрезвычайных ситуаций / И.С. Таубкин, Т.А. Рудакова, А.В. Сухов //  - М.: ВИНИТИ РАН, 2009, №4 </w:t>
      </w:r>
    </w:p>
    <w:p>
      <w:pPr>
        <w:pStyle w:val="TextBodyIndent"/>
        <w:ind w:firstLine="720"/>
        <w:jc w:val="both"/>
        <w:rPr>
          <w:b w:val="false"/>
          <w:b w:val="false"/>
          <w:szCs w:val="28"/>
        </w:rPr>
      </w:pPr>
      <w:r>
        <w:rPr>
          <w:b w:val="false"/>
          <w:szCs w:val="28"/>
        </w:rPr>
        <w:t>Приводятся результаты экспериментальных исследований поверхностных температурных полей при тлении табачных изделий, полученные с помощью метода тепловизионного контроля. Представляет интерес для экспертов по делам о пожарах, а также исследователей пожарной опасности различных веществ и материалов.</w:t>
      </w:r>
    </w:p>
    <w:p>
      <w:pPr>
        <w:pStyle w:val="Normal"/>
        <w:keepNext w:val="true"/>
        <w:widowControl/>
        <w:numPr>
          <w:ilvl w:val="0"/>
          <w:numId w:val="0"/>
        </w:numPr>
        <w:spacing w:before="720" w:after="360"/>
        <w:jc w:val="center"/>
        <w:outlineLvl w:val="0"/>
        <w:rPr>
          <w:rFonts w:ascii="Times New Roman" w:hAnsi="Times New Roman" w:cs="Times New Roman"/>
          <w:b/>
          <w:b/>
          <w:sz w:val="28"/>
        </w:rPr>
      </w:pPr>
      <w:r>
        <w:rPr>
          <w:rFonts w:cs="Times New Roman" w:ascii="Times New Roman" w:hAnsi="Times New Roman"/>
          <w:b/>
          <w:sz w:val="28"/>
        </w:rPr>
        <w:t>СУДЕБНАЯ ЭКОНОМИЧЕСКАЯ ЭКСПЕРТИЗА</w:t>
      </w:r>
    </w:p>
    <w:p>
      <w:pPr>
        <w:pStyle w:val="TextBodyIndent"/>
        <w:keepNext w:val="true"/>
        <w:spacing w:before="0" w:after="360"/>
        <w:ind w:firstLine="720"/>
        <w:jc w:val="both"/>
        <w:rPr>
          <w:szCs w:val="28"/>
        </w:rPr>
      </w:pPr>
      <w:r>
        <w:rPr>
          <w:szCs w:val="28"/>
        </w:rPr>
        <w:t xml:space="preserve">57. Каревская, И.Н. Определение стоимости имущества, причитающегося каждому из участников общества с ограниченной ответственностью или акционерного общества при выходе из него (Методические рекомендации для экспертов-экономистов) / И.Н. Каревская, Н.В. Лысенко, М.Г. Нерсесян // Теория и практика судебной экспертизы: Научно-практический журнал. – М.: РФЦСЭ, 2007, № 4 (8)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Рассмотрены экономический и правовой аспекты решаемых экспертами задач и рекомендованы основные направления проведения</w:t>
      </w:r>
      <w:r>
        <w:rPr>
          <w:rFonts w:cs="Times New Roman" w:ascii="Times New Roman" w:hAnsi="Times New Roman"/>
          <w:bCs/>
          <w:sz w:val="28"/>
          <w:szCs w:val="28"/>
        </w:rPr>
        <w:t xml:space="preserve"> экспертного исследования, проиллюстрированные на конкретных примера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Next w:val="true"/>
        <w:spacing w:before="0" w:after="360"/>
        <w:ind w:firstLine="720"/>
        <w:jc w:val="both"/>
        <w:rPr>
          <w:szCs w:val="28"/>
        </w:rPr>
      </w:pPr>
      <w:r>
        <w:rPr>
          <w:szCs w:val="28"/>
        </w:rPr>
        <w:t xml:space="preserve">58. Нерсесян М.Г., Макеев А.В. Методика решения экспертного  вопроса, связанного с определением рыночной цены (стоимости) безводного аммиака по ГОСТ 6221-90 // Теория и практика судебной экспертизы: Научно-практический журнал. – М.: РФЦСЭ, 2010, № 3 (19)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Работа посвящена методическим вопросам решения поставленной задачи. Рассмотрены особенности решения задачи в рамках ст. 40 Налогового кодекса Российской Федерации. Приводятся рекомендации основных направлений проведения экспертного заключения, проиллюстрированные на учебных Заключениях экспер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spacing w:before="720" w:after="360"/>
        <w:jc w:val="center"/>
        <w:outlineLvl w:val="0"/>
        <w:rPr>
          <w:rFonts w:ascii="Times New Roman" w:hAnsi="Times New Roman" w:cs="Times New Roman"/>
          <w:b/>
          <w:b/>
          <w:sz w:val="28"/>
        </w:rPr>
      </w:pPr>
      <w:r>
        <w:rPr>
          <w:rFonts w:cs="Times New Roman" w:ascii="Times New Roman" w:hAnsi="Times New Roman"/>
          <w:b/>
          <w:sz w:val="28"/>
        </w:rPr>
        <w:t>СУДЕБНО-ТОВАРОВЕДЧЕСКАЯ ЭКСПЕРТИЗА</w:t>
      </w:r>
    </w:p>
    <w:p>
      <w:pPr>
        <w:pStyle w:val="TextBodyIndent"/>
        <w:keepNext w:val="true"/>
        <w:spacing w:before="0" w:after="360"/>
        <w:ind w:firstLine="720"/>
        <w:jc w:val="both"/>
        <w:rPr>
          <w:szCs w:val="28"/>
        </w:rPr>
      </w:pPr>
      <w:r>
        <w:rPr>
          <w:szCs w:val="28"/>
        </w:rPr>
        <w:t xml:space="preserve">59. Толмачева, С.С. Словарь терминов судебно-товароведческой экспертизы пушно-меховых товаров / С.С. Толмачева, И.С. Карпова, А.Я. Покидышева //  – М.: РФЦСЭ, 2009  </w:t>
      </w:r>
    </w:p>
    <w:p>
      <w:pPr>
        <w:pStyle w:val="TextBodyIndent"/>
        <w:ind w:firstLine="720"/>
        <w:jc w:val="both"/>
        <w:rPr>
          <w:b w:val="false"/>
          <w:b w:val="false"/>
          <w:szCs w:val="28"/>
        </w:rPr>
      </w:pPr>
      <w:r>
        <w:rPr>
          <w:b w:val="false"/>
          <w:szCs w:val="28"/>
        </w:rPr>
        <w:t>Представлены наиболее распространенные термины, определяющие понятия, относящиеся к соответствующей предметной области. Содержит 481 статью (из них 139 – отсылочные) в основной части и 86 статей в приложении.</w:t>
      </w:r>
    </w:p>
    <w:p>
      <w:pPr>
        <w:pStyle w:val="TextBodyIndent"/>
        <w:ind w:firstLine="720"/>
        <w:jc w:val="both"/>
        <w:rPr>
          <w:b w:val="false"/>
          <w:b w:val="false"/>
          <w:szCs w:val="28"/>
        </w:rPr>
      </w:pPr>
      <w:r>
        <w:rPr>
          <w:b w:val="false"/>
          <w:szCs w:val="28"/>
        </w:rPr>
        <w:t>Словарь полезен при подготовке экспертных заключений, научных статей, методических пособий и рекомендаций в области судебно-товароведческой экспертизы пушно-меховых товаров.</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60. Спицкая, Л.В. Исследование ювелирных изделий при производстве судебно-товароведческих экспертиз / Л.В. Спицкая, Г.В. Ханина, Т.Н. Хашковская (Под научной редакцией С.А. Смирновой) // - М.: РФЦСЭ, СЗРЦСЭ, 2009 </w:t>
      </w:r>
    </w:p>
    <w:p>
      <w:pPr>
        <w:pStyle w:val="TextBodyIndent"/>
        <w:ind w:firstLine="720"/>
        <w:jc w:val="both"/>
        <w:rPr>
          <w:b w:val="false"/>
          <w:b w:val="false"/>
          <w:szCs w:val="28"/>
        </w:rPr>
      </w:pPr>
      <w:r>
        <w:rPr>
          <w:b w:val="false"/>
          <w:szCs w:val="28"/>
        </w:rPr>
        <w:t>Даны методические рекомендации по применению основных сведений о ювелирных изделиях и материалах, используемых для их изготовления, методов исследования ювелирных изделий, приборной базы для исследования металлов и камней, что позволяет расширить возможности экспертов-товароведов при проведении комплексных исследований ювелирных изделий.</w:t>
      </w:r>
    </w:p>
    <w:p>
      <w:pPr>
        <w:pStyle w:val="Normal"/>
        <w:keepNext w:val="true"/>
        <w:widowControl/>
        <w:numPr>
          <w:ilvl w:val="0"/>
          <w:numId w:val="0"/>
        </w:numPr>
        <w:spacing w:before="720" w:after="360"/>
        <w:jc w:val="center"/>
        <w:outlineLvl w:val="0"/>
        <w:rPr/>
      </w:pPr>
      <w:r>
        <w:rPr>
          <w:rFonts w:cs="Times New Roman" w:ascii="Times New Roman" w:hAnsi="Times New Roman"/>
          <w:b/>
          <w:sz w:val="28"/>
        </w:rPr>
        <w:t>СУДЕБНО-ПСИХОЛОГИЧЕСКАЯ ЭКСПЕРТИЗА</w:t>
      </w:r>
    </w:p>
    <w:p>
      <w:pPr>
        <w:pStyle w:val="TextBodyIndent"/>
        <w:keepNext w:val="true"/>
        <w:spacing w:before="0" w:after="360"/>
        <w:ind w:firstLine="720"/>
        <w:jc w:val="both"/>
        <w:rPr>
          <w:szCs w:val="28"/>
        </w:rPr>
      </w:pPr>
      <w:r>
        <w:rPr>
          <w:szCs w:val="28"/>
        </w:rPr>
        <w:t xml:space="preserve">61. Харитонова, Н.К. Особенности производства комплексной психолого-психиатрической экспертизы в рамках гражданского процесса / Н.К. Харитонова, Ф.С. Сафуанов, К.Л. Иммерман, Е.В. Королева, Д.Н. Корзун //  – М.: ГНЦ ССП им. В.П. Сербского, 2008 </w:t>
      </w:r>
    </w:p>
    <w:p>
      <w:pPr>
        <w:pStyle w:val="TextBodyIndent"/>
        <w:ind w:firstLine="720"/>
        <w:jc w:val="both"/>
        <w:rPr>
          <w:b w:val="false"/>
          <w:b w:val="false"/>
          <w:szCs w:val="28"/>
        </w:rPr>
      </w:pPr>
      <w:r>
        <w:rPr>
          <w:b w:val="false"/>
          <w:szCs w:val="28"/>
        </w:rPr>
        <w:t>Раскрываются теоретико-методологические основы комплексной судебной психолого-психиатрической экспертизы в гражданском процессе по делам о недействительности сделок с «пороком воли». Проводится правовой, судебно-экспертологический и клинико-психологический анализ категорий «неспособность понимать значение своих действий или руководить ими» и «заблуждение» при совершении сделки. Рассматривается алгоритм взаимодействия психиатров и психологов при производстве комплексной судебной психолого-психиатрической экспертизы. Предназначено для судебно-психиатрических и судебно-психологических экспертов, юристов, преподавателей судебной психиатрии и юридической психологии.</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62. Шипшин, С.С. Метод опосредованной ретроспективной диагностики психического состояния: Методические рекомендации для психологов, экспертов, преподавателей, студентов / С.С. Шипшин // – М.: РФЦСЭ, 2009 </w:t>
      </w:r>
    </w:p>
    <w:p>
      <w:pPr>
        <w:pStyle w:val="TextBodyIndent"/>
        <w:ind w:firstLine="720"/>
        <w:jc w:val="both"/>
        <w:rPr/>
      </w:pPr>
      <w:r>
        <w:rPr>
          <w:b w:val="false"/>
          <w:szCs w:val="28"/>
        </w:rPr>
        <w:t xml:space="preserve">Дополненное и переработанное (Шипшин С.С., 2000) руководство по применению в психологической диагностике метода, основанного на субъективном предпочтении цветовых стимулов и цветоассоциативном эксперименте (Эткинд А.М., 1981). </w:t>
      </w:r>
    </w:p>
    <w:p>
      <w:pPr>
        <w:pStyle w:val="TextBodyIndent"/>
        <w:ind w:firstLine="720"/>
        <w:jc w:val="both"/>
        <w:rPr/>
      </w:pPr>
      <w:r>
        <w:rPr>
          <w:b w:val="false"/>
          <w:szCs w:val="28"/>
        </w:rPr>
        <w:t>Метод направлен на диагностику эмоционального состояния субъекта,  как актуального, так и прошедшего (ретроспективно), обладает высокой валидностью и надежностью. Возможность ретроспекции позволяет использовать метод в экспертной практике для установления состояния субъекта в юридически значимый период, во время совершения противоправных деяний (на любом этапе криминальной активности). Метод широко апробирован, применяется в экспертной практике при производстве экспертизы аффекта.</w:t>
      </w:r>
    </w:p>
    <w:p>
      <w:pPr>
        <w:pStyle w:val="TextBodyIndent"/>
        <w:ind w:firstLine="720"/>
        <w:jc w:val="both"/>
        <w:rPr/>
      </w:pPr>
      <w:r>
        <w:rPr>
          <w:b w:val="false"/>
          <w:szCs w:val="28"/>
        </w:rPr>
        <w:t>Предназначено для экспертов-психологов, сотрудников правоохранительных органов, а также студентов старших курсов факультетов психологии, специализирующихся в области юридической психологии.</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63. Практика судебно-психиатрической экспертизы: Сборник № 47 (Под редакцией академика РАМН Т.Б. Дмитриевой) – М.: ФГУ «ГНЦ ССП Росздрава», 2009 </w:t>
      </w:r>
    </w:p>
    <w:p>
      <w:pPr>
        <w:pStyle w:val="TextBodyIndent"/>
        <w:ind w:firstLine="720"/>
        <w:jc w:val="both"/>
        <w:rPr/>
      </w:pPr>
      <w:r>
        <w:rPr>
          <w:b w:val="false"/>
          <w:szCs w:val="28"/>
        </w:rPr>
        <w:t>Рассмотрены проблемные в дифференциально-диагностическом и экспертном отношении случаи из судебно-психиатрической практики и дан анализ принятых по ним судебно-психиатрических заключений.</w:t>
      </w:r>
    </w:p>
    <w:p>
      <w:pPr>
        <w:pStyle w:val="TextBodyIndent"/>
        <w:ind w:firstLine="720"/>
        <w:jc w:val="both"/>
        <w:rPr/>
      </w:pPr>
      <w:r>
        <w:rPr>
          <w:b w:val="false"/>
          <w:szCs w:val="28"/>
        </w:rPr>
        <w:t>Предназначен для судебных психиатров, психологов, юристов.</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pPr>
      <w:r>
        <w:rPr>
          <w:szCs w:val="28"/>
        </w:rPr>
        <w:t xml:space="preserve">64. Кроз, М.В. Криминальное психологическое воздействие / М.В. Кроз, Н.А. Ратинова, О.Р. Онищенко //– М.: Изд-во «Юрлитинформ», 2008 - </w:t>
      </w:r>
    </w:p>
    <w:p>
      <w:pPr>
        <w:pStyle w:val="TextBodyIndent"/>
        <w:ind w:firstLine="720"/>
        <w:jc w:val="both"/>
        <w:rPr/>
      </w:pPr>
      <w:r>
        <w:rPr>
          <w:b w:val="false"/>
          <w:szCs w:val="28"/>
        </w:rPr>
        <w:t>Рассмотрены понятия, виды, стратегии, методы и средства психологической воздействия, а также особенности подобного влияния, оказываемого преступником на жертву при совершении преступных деяний. Проанализированы и соотнесены друг с другом психологическая и правовая традиции исследования психологического воздействия и психического насилия.</w:t>
      </w:r>
    </w:p>
    <w:p>
      <w:pPr>
        <w:pStyle w:val="TextBodyIndent"/>
        <w:ind w:firstLine="720"/>
        <w:jc w:val="both"/>
        <w:rPr>
          <w:b w:val="false"/>
          <w:b w:val="false"/>
          <w:szCs w:val="28"/>
        </w:rPr>
      </w:pPr>
      <w:r>
        <w:rPr>
          <w:b w:val="false"/>
          <w:szCs w:val="28"/>
        </w:rPr>
        <w:t>Особенности подобного негативного воздействия на психическую сферу и поведение потерпевшего проиллюстрированы на примерах конкретных составов преступлений: против личности, против собственности и против государственной власти. Рассмотрена специфика применения специальных психологических знаний в форме судебно-психологической экспертизы при расследовании и судебном разбирательстве указанных категорий дел.</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pPr>
      <w:r>
        <w:rPr>
          <w:szCs w:val="28"/>
        </w:rPr>
        <w:t xml:space="preserve">65. О современных видах и методах комплексных судебно-психиатрических экспертных исследований: (Под редакцией академика РАМН Т.Б. Дмитриевой) – М.: ФГУ «ГНЦ ССП Росздрава», 2008  </w:t>
      </w:r>
    </w:p>
    <w:p>
      <w:pPr>
        <w:pStyle w:val="TextBodyIndent"/>
        <w:ind w:firstLine="720"/>
        <w:jc w:val="both"/>
        <w:rPr>
          <w:b w:val="false"/>
          <w:b w:val="false"/>
          <w:szCs w:val="28"/>
        </w:rPr>
      </w:pPr>
      <w:r>
        <w:rPr>
          <w:b w:val="false"/>
          <w:szCs w:val="28"/>
        </w:rPr>
        <w:t>В сборник вошли следующие методические рекомендации и пособия для врачей:</w:t>
      </w:r>
    </w:p>
    <w:p>
      <w:pPr>
        <w:pStyle w:val="TextBodyIndent"/>
        <w:ind w:firstLine="720"/>
        <w:jc w:val="both"/>
        <w:rPr>
          <w:b w:val="false"/>
          <w:b w:val="false"/>
          <w:szCs w:val="28"/>
        </w:rPr>
      </w:pPr>
      <w:r>
        <w:rPr>
          <w:b w:val="false"/>
          <w:szCs w:val="28"/>
        </w:rPr>
        <w:t xml:space="preserve">Методология проведения комплексной психолого-психиатрической экспертизы участников и ветеранов локальных войн, совершивших правонарушения против личности (психиатрический аспект)/Методические рекомендации; </w:t>
      </w:r>
    </w:p>
    <w:p>
      <w:pPr>
        <w:pStyle w:val="TextBodyIndent"/>
        <w:ind w:firstLine="720"/>
        <w:jc w:val="both"/>
        <w:rPr>
          <w:b w:val="false"/>
          <w:b w:val="false"/>
          <w:szCs w:val="28"/>
        </w:rPr>
      </w:pPr>
      <w:r>
        <w:rPr>
          <w:b w:val="false"/>
          <w:szCs w:val="28"/>
        </w:rPr>
        <w:t xml:space="preserve">Комплексная сексолого-психиатрическая экспертиза беспомощного состояния потерпевших – жертв сексуальных правонарушений/ Методические рекомендации; </w:t>
      </w:r>
    </w:p>
    <w:p>
      <w:pPr>
        <w:pStyle w:val="TextBodyIndent"/>
        <w:ind w:firstLine="720"/>
        <w:jc w:val="both"/>
        <w:rPr>
          <w:b w:val="false"/>
          <w:b w:val="false"/>
          <w:szCs w:val="28"/>
        </w:rPr>
      </w:pPr>
      <w:r>
        <w:rPr>
          <w:b w:val="false"/>
          <w:szCs w:val="28"/>
        </w:rPr>
        <w:t xml:space="preserve">Принципы сбора и анализа экспертной информации/ Пособие для врачей; </w:t>
      </w:r>
    </w:p>
    <w:p>
      <w:pPr>
        <w:pStyle w:val="TextBodyIndent"/>
        <w:ind w:firstLine="720"/>
        <w:jc w:val="both"/>
        <w:rPr>
          <w:b w:val="false"/>
          <w:b w:val="false"/>
          <w:szCs w:val="28"/>
        </w:rPr>
      </w:pPr>
      <w:r>
        <w:rPr>
          <w:b w:val="false"/>
          <w:szCs w:val="28"/>
        </w:rPr>
        <w:t xml:space="preserve">Комплексная судебная психолого-психиатрическая экспертиза лиц, совершивших имущественные сделки, в гражданском процессе (критерии экспертной оценки)/ Пособие для врачей; </w:t>
      </w:r>
    </w:p>
    <w:p>
      <w:pPr>
        <w:pStyle w:val="TextBodyIndent"/>
        <w:ind w:firstLine="720"/>
        <w:jc w:val="both"/>
        <w:rPr>
          <w:b w:val="false"/>
          <w:b w:val="false"/>
          <w:szCs w:val="28"/>
        </w:rPr>
      </w:pPr>
      <w:r>
        <w:rPr>
          <w:b w:val="false"/>
          <w:szCs w:val="28"/>
        </w:rPr>
        <w:t xml:space="preserve">Комплексная судебная психолого-психиатрическая экспертиза несовершеннолетних лиц/ Пособие для врачей; </w:t>
      </w:r>
    </w:p>
    <w:p>
      <w:pPr>
        <w:pStyle w:val="TextBodyIndent"/>
        <w:ind w:firstLine="720"/>
        <w:jc w:val="both"/>
        <w:rPr>
          <w:b w:val="false"/>
          <w:b w:val="false"/>
          <w:szCs w:val="28"/>
        </w:rPr>
      </w:pPr>
      <w:r>
        <w:rPr>
          <w:b w:val="false"/>
          <w:szCs w:val="28"/>
        </w:rPr>
        <w:t xml:space="preserve">Подготовка судами материалов при назначении комплексной судебной психолого-психиатрической экспертизы в гражданском процессе/ Практическое пособие. </w:t>
      </w:r>
    </w:p>
    <w:p>
      <w:pPr>
        <w:pStyle w:val="TextBodyIndent"/>
        <w:ind w:firstLine="720"/>
        <w:jc w:val="both"/>
        <w:rPr/>
      </w:pPr>
      <w:r>
        <w:rPr>
          <w:b w:val="false"/>
          <w:szCs w:val="28"/>
        </w:rPr>
        <w:t>Работы подготовлены в ФГУ "ГНЦ ССП Росздрава" в рамках реализации подпрограммы "Психические расстройства" Федеральной целевой программы "Предупреждение и борьба с социально значимыми заболеваниями на 2007-2011 гг."</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pPr>
      <w:r>
        <w:rPr>
          <w:szCs w:val="28"/>
        </w:rPr>
        <w:t>66. Шипшин, С.С. Определение риска повторного совершения правонарушения – проспективная задача судебно-психологической экспертизы несовершеннолетних / С.С. Шипшин, О.С. Шипшина  // Теорiя та практика судовоi епкспертизи i кримiналiстики. В-8. – Харьков: «Право», 2008 -</w:t>
      </w:r>
    </w:p>
    <w:p>
      <w:pPr>
        <w:pStyle w:val="TextBodyIndent"/>
        <w:ind w:firstLine="720"/>
        <w:jc w:val="both"/>
        <w:rPr/>
      </w:pPr>
      <w:r>
        <w:rPr>
          <w:b w:val="false"/>
          <w:szCs w:val="28"/>
        </w:rPr>
        <w:t>Посвящено решению проспективных задач судебно-психологической экспертизы в отношении несовершеннолетних правонарушителей. Рассматриваются возможности использования структурированных методов оценки риска совершения повторных правонарушений. Представлены случаи из экспертной практики.</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szCs w:val="28"/>
        </w:rPr>
      </w:pPr>
      <w:r>
        <w:rPr>
          <w:szCs w:val="28"/>
        </w:rPr>
        <w:t xml:space="preserve">67. Воронова, Е.Л. Технология сбора и анализа юридически значимой информации о несовершеннолетнем подсудимом в соответствии со статьей 421 Уголовно-процессуального кодекса РФ. Руководство по судебному процессу в рамках кейс-менеджмента: Методические рекомендации / Е.Л. Воронова, С.С. Шипшин, О.С.Шипшина // Пособие специалиста по ювенальной юстиции. – М.,  2009 </w:t>
      </w:r>
    </w:p>
    <w:p>
      <w:pPr>
        <w:pStyle w:val="TextBodyIndent"/>
        <w:ind w:firstLine="720"/>
        <w:jc w:val="both"/>
        <w:rPr/>
      </w:pPr>
      <w:r>
        <w:rPr>
          <w:b w:val="false"/>
          <w:szCs w:val="28"/>
        </w:rPr>
        <w:t>Рассматриваются правовые  и психологические основы использования специальных психологических знаний при расследовании и судебном рассмотрении уголовных дел в отношении несовершеннолетних. Представлен адаптированный и переработанный вариант метода структурированной оценки риска совершения повторного правонарушения несовершеннолетним (СОРПП). В приложении даны авторские разработки по ведению структурированного интервью с несовершеннолетним и его родителями, метод оценки морального сознания несовершеннолетнего, а также формы доклада суду о личности несовершеннолетнего правонарушителя. В методические рекомендации включено методическое пособие о возможностях судебно-психологической экспертизы при расследовании дел о несовершеннолетних.</w:t>
      </w:r>
    </w:p>
    <w:p>
      <w:pPr>
        <w:pStyle w:val="Normal"/>
        <w:keepNext w:val="true"/>
        <w:widowControl/>
        <w:numPr>
          <w:ilvl w:val="0"/>
          <w:numId w:val="0"/>
        </w:numPr>
        <w:spacing w:before="720" w:after="360"/>
        <w:jc w:val="center"/>
        <w:outlineLvl w:val="0"/>
        <w:rPr>
          <w:rFonts w:ascii="Times New Roman" w:hAnsi="Times New Roman" w:cs="Times New Roman"/>
          <w:b/>
          <w:b/>
          <w:sz w:val="28"/>
        </w:rPr>
      </w:pPr>
      <w:r>
        <w:rPr>
          <w:rFonts w:cs="Times New Roman" w:ascii="Times New Roman" w:hAnsi="Times New Roman"/>
          <w:b/>
          <w:sz w:val="28"/>
        </w:rPr>
        <w:t>СУДЕБНАЯ КОМПЬЮТЕРНО-ТЕХНИЧЕСКАЯ ЭКСПЕРТИЗА</w:t>
      </w:r>
    </w:p>
    <w:p>
      <w:pPr>
        <w:pStyle w:val="TextBodyIndent"/>
        <w:keepNext w:val="true"/>
        <w:spacing w:before="0" w:after="360"/>
        <w:ind w:firstLine="720"/>
        <w:jc w:val="both"/>
        <w:rPr/>
      </w:pPr>
      <w:r>
        <w:rPr/>
        <w:t xml:space="preserve">68. Эджубов, Л.Г. Производство судебной компьютерно-технической экспертизы: </w:t>
      </w:r>
      <w:r>
        <w:rPr>
          <w:bCs/>
        </w:rPr>
        <w:t>I. </w:t>
      </w:r>
      <w:r>
        <w:rPr/>
        <w:t xml:space="preserve">Общая часть / Л.Г. Эджубов, Е.С. Карпухина, А.И. Усов, Н.А. Хатунцев // – М.: РФЦСЭ, 2009  </w:t>
      </w:r>
    </w:p>
    <w:p>
      <w:pPr>
        <w:pStyle w:val="TextBodyIndent"/>
        <w:ind w:firstLine="720"/>
        <w:jc w:val="both"/>
        <w:rPr/>
      </w:pPr>
      <w:r>
        <w:rPr>
          <w:b w:val="false"/>
        </w:rPr>
        <w:t>Содержит рекомендации по предварительной и заключительной стадиям экспертного исследования, являющимся общими для всех видов исследований при производстве компьютерно-технической экспертизы.</w:t>
      </w:r>
    </w:p>
    <w:p>
      <w:pPr>
        <w:pStyle w:val="TextBodyIndent"/>
        <w:ind w:firstLine="720"/>
        <w:jc w:val="both"/>
        <w:rPr>
          <w:b w:val="false"/>
          <w:b w:val="false"/>
          <w:szCs w:val="28"/>
        </w:rPr>
      </w:pPr>
      <w:r>
        <w:rPr>
          <w:b w:val="false"/>
          <w:szCs w:val="28"/>
        </w:rPr>
      </w:r>
    </w:p>
    <w:p>
      <w:pPr>
        <w:pStyle w:val="TextBodyIndent"/>
        <w:keepNext w:val="true"/>
        <w:spacing w:before="0" w:after="360"/>
        <w:ind w:firstLine="720"/>
        <w:jc w:val="both"/>
        <w:rPr/>
      </w:pPr>
      <w:r>
        <w:rPr/>
        <w:t>69</w:t>
      </w:r>
      <w:r>
        <w:rPr>
          <w:szCs w:val="28"/>
        </w:rPr>
        <w:t xml:space="preserve">. </w:t>
      </w:r>
      <w:r>
        <w:rPr/>
        <w:t>Л.Г. Эджубов, Е.С. Карпухина, А.И. Усов, Н.А. Хатунцев: Производство судебной компьютерно-технической экспертизы: II. Диагностические и идентификационные исследования</w:t>
      </w:r>
      <w:r>
        <w:rPr>
          <w:szCs w:val="28"/>
        </w:rPr>
        <w:t xml:space="preserve"> аппаратных средств». </w:t>
      </w:r>
      <w:r>
        <w:rPr/>
        <w:t xml:space="preserve">– </w:t>
      </w:r>
      <w:r>
        <w:rPr>
          <w:szCs w:val="28"/>
        </w:rPr>
        <w:t>М.: РФЦСЭ, 2009</w:t>
      </w:r>
    </w:p>
    <w:p>
      <w:pPr>
        <w:pStyle w:val="TextBodyIndent"/>
        <w:ind w:firstLine="720"/>
        <w:jc w:val="both"/>
        <w:rPr>
          <w:b w:val="false"/>
          <w:b w:val="false"/>
        </w:rPr>
      </w:pPr>
      <w:r>
        <w:rPr>
          <w:b w:val="false"/>
        </w:rPr>
        <w:t>Рассмотрена аналитическая стадия решения диагностических и идентификационных задач при исследовании аппаратной части вычислительной техники.</w:t>
      </w:r>
    </w:p>
    <w:p>
      <w:pPr>
        <w:pStyle w:val="TextBodyIndent"/>
        <w:ind w:firstLine="720"/>
        <w:jc w:val="both"/>
        <w:rPr>
          <w:b w:val="false"/>
          <w:b w:val="false"/>
        </w:rPr>
      </w:pPr>
      <w:r>
        <w:rPr>
          <w:b w:val="false"/>
        </w:rPr>
      </w:r>
    </w:p>
    <w:p>
      <w:pPr>
        <w:pStyle w:val="TextBodyIndent"/>
        <w:keepNext w:val="true"/>
        <w:spacing w:before="0" w:after="360"/>
        <w:ind w:firstLine="720"/>
        <w:jc w:val="both"/>
        <w:rPr/>
      </w:pPr>
      <w:r>
        <w:rPr/>
        <w:t xml:space="preserve">70. Эджубов, Л.Г. Производство судебной компьютерно-технической экспертизы: </w:t>
      </w:r>
      <w:r>
        <w:rPr>
          <w:bCs/>
        </w:rPr>
        <w:t>III.</w:t>
      </w:r>
      <w:r>
        <w:rPr>
          <w:b w:val="false"/>
          <w:bCs/>
        </w:rPr>
        <w:t xml:space="preserve"> </w:t>
      </w:r>
      <w:r>
        <w:rPr/>
        <w:t xml:space="preserve">Специализированный словарь компьютерной лексики для экспертов компьютерно-технической экспертизы / Л.Г. Эджубов, А.И. Усов, Е.С. Карпухина, Н.А. Хатунцев, А.С. Демов, Н.Л. Комраков, П.В. Костин // – М.: РФЦСЭ, 2009 </w:t>
      </w:r>
    </w:p>
    <w:p>
      <w:pPr>
        <w:pStyle w:val="TextBodyIndent"/>
        <w:ind w:firstLine="720"/>
        <w:jc w:val="both"/>
        <w:rPr>
          <w:b w:val="false"/>
          <w:b w:val="false"/>
        </w:rPr>
      </w:pPr>
      <w:r>
        <w:rPr>
          <w:b w:val="false"/>
        </w:rPr>
        <w:t>Содержит разъяснение определенных терминов и понятий компьютерной лексики, а также краткие криминалистические и экспертные методические рекомендации по производству компьютерно-технической экспертизы.</w:t>
      </w:r>
    </w:p>
    <w:p>
      <w:pPr>
        <w:pStyle w:val="TextBodyIndent"/>
        <w:ind w:firstLine="720"/>
        <w:jc w:val="both"/>
        <w:rPr>
          <w:b w:val="false"/>
          <w:b w:val="false"/>
        </w:rPr>
      </w:pPr>
      <w:r>
        <w:rPr>
          <w:b w:val="false"/>
        </w:rPr>
      </w:r>
    </w:p>
    <w:p>
      <w:pPr>
        <w:pStyle w:val="TextBodyIndent"/>
        <w:keepNext w:val="true"/>
        <w:spacing w:before="0" w:after="360"/>
        <w:ind w:firstLine="720"/>
        <w:jc w:val="both"/>
        <w:rPr>
          <w:szCs w:val="28"/>
        </w:rPr>
      </w:pPr>
      <w:r>
        <w:rPr>
          <w:szCs w:val="28"/>
        </w:rPr>
        <w:t>71. Тимофеев, В.Н.</w:t>
      </w:r>
      <w:r>
        <w:rPr/>
        <w:t xml:space="preserve"> </w:t>
      </w:r>
      <w:r>
        <w:rPr>
          <w:szCs w:val="28"/>
        </w:rPr>
        <w:t>Некоторые вопросы исследования программы 1С Бухгалтерия (Предприятие) версии 7.7.</w:t>
      </w:r>
      <w:r>
        <w:rPr/>
        <w:t xml:space="preserve"> / В.Н. Тимофеев //</w:t>
      </w:r>
      <w:r>
        <w:rPr>
          <w:szCs w:val="28"/>
        </w:rPr>
        <w:t xml:space="preserve">Теория и практика судебной экспертизы: Научно-практический журнал. – М.: РФЦСЭ, 2008, № 3 (11) </w:t>
      </w:r>
    </w:p>
    <w:p>
      <w:pPr>
        <w:pStyle w:val="Normal"/>
        <w:ind w:firstLine="720"/>
        <w:jc w:val="both"/>
        <w:rPr/>
      </w:pPr>
      <w:r>
        <w:rPr>
          <w:rFonts w:cs="Times New Roman" w:ascii="Times New Roman" w:hAnsi="Times New Roman"/>
          <w:sz w:val="28"/>
          <w:szCs w:val="28"/>
        </w:rPr>
        <w:t>Приведены исследования программ 1С на примере программы 1С Бухгалтерия; основные вопросы, ставящиеся следствием перед экспертом, и основные методики их решения. Указаны способы определения месторасположения баз данных программы, пользователей программы. Статья помогает решить некоторые вопросы, возникающие у эксперта на начальном этапе исследования программ семейства 1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spacing w:before="0" w:after="360"/>
        <w:ind w:firstLine="720"/>
        <w:jc w:val="both"/>
        <w:rPr>
          <w:szCs w:val="28"/>
        </w:rPr>
      </w:pPr>
      <w:r>
        <w:rPr>
          <w:szCs w:val="28"/>
        </w:rPr>
        <w:t xml:space="preserve">72. Демов, А.С. Использование специализированных программно-аппаратных комплексов при проведении СКТЭ (на примере из экспертной практики) / А.С. Демов, Я.И. Васильев </w:t>
      </w:r>
      <w:r>
        <w:rPr/>
        <w:t xml:space="preserve">// </w:t>
      </w:r>
      <w:r>
        <w:rPr>
          <w:szCs w:val="28"/>
        </w:rPr>
        <w:t xml:space="preserve">Теория и практика судебной экспертизы: Научно-практический журнал. – М.: РФЦСЭ, 2008, №3 (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р совместного использования программно-аппаратных комплексов при исследовании накопителей на жестких дисках (НЖМ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spacing w:before="0" w:after="360"/>
        <w:ind w:firstLine="720"/>
        <w:jc w:val="both"/>
        <w:rPr>
          <w:szCs w:val="28"/>
        </w:rPr>
      </w:pPr>
      <w:r>
        <w:rPr>
          <w:szCs w:val="28"/>
        </w:rPr>
        <w:t xml:space="preserve">73. Костин, П.В. К вопросу о понятии исправности и работоспособности средств компьютерной техники / П.В. Костин, Н.Л. Комраков </w:t>
      </w:r>
      <w:r>
        <w:rPr/>
        <w:t xml:space="preserve">// </w:t>
      </w:r>
      <w:r>
        <w:rPr>
          <w:szCs w:val="28"/>
        </w:rPr>
        <w:t xml:space="preserve">Теория и практика судебной экспертизы: Научно-практический журнал. – М.: РФЦСЭ, 2008, №3 (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ются понятия исправности и работоспособности компьютерной техники. Указано, что понятие исправности шире понятия работоспособности: работоспособный объект может быть неисправным. Выводы авторов подкреплены примером из экспертной практики. В работе приводятся методики тестирования представленного на исследование компьютера и предложения авторов по определению исправности и работоспособности компьютер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spacing w:before="0" w:after="360"/>
        <w:ind w:firstLine="720"/>
        <w:jc w:val="both"/>
        <w:rPr>
          <w:szCs w:val="28"/>
        </w:rPr>
      </w:pPr>
      <w:r>
        <w:rPr>
          <w:szCs w:val="28"/>
        </w:rPr>
        <w:t xml:space="preserve">74. Костин, П.В. Особенности проведения компьютерно-технических экспертиз по установлению фактов размещения информации в сети Интернет / П.В. Костин </w:t>
      </w:r>
      <w:r>
        <w:rPr/>
        <w:t>//</w:t>
      </w:r>
      <w:r>
        <w:rPr>
          <w:szCs w:val="28"/>
        </w:rPr>
        <w:t xml:space="preserve">Теория и практика судебной экспертизы: Научно-практический журнал. – М.: РФЦСЭ, 2008, №3 (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ся подход к решению экспертной задачи: установить, осуществлялось ли размещение определенной информации на сайте (странице) электронного СМИ (или иной организации) и определить временные характеристики размещения информации. Приводится иллюстрированная последовательность действий, позволяющая решить поставленную задач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spacing w:before="0" w:after="360"/>
        <w:ind w:firstLine="720"/>
        <w:jc w:val="both"/>
        <w:rPr/>
      </w:pPr>
      <w:r>
        <w:rPr>
          <w:szCs w:val="28"/>
        </w:rPr>
        <w:t xml:space="preserve">75. Коржов, Ф.В. Применение ENSCRIPT при проведении СКТЭ / Ф.В. Коржов </w:t>
      </w:r>
      <w:r>
        <w:rPr/>
        <w:t xml:space="preserve">// </w:t>
      </w:r>
      <w:r>
        <w:rPr>
          <w:szCs w:val="28"/>
        </w:rPr>
        <w:t>Теория и практика судебной экспертизы: Научно-практический журнал. – М.: РФЦСЭ, 2008, №3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ся использование современного программно-аппаратного комплекса EnCase v6. Проанализированы возможности расширения функционального использования данного комплекса посредством встроенного языка enscript. Рассмотрены функциональные возможности и описаны принципы работы имеющихся базовых скриптов комплекса, таких как «Case Processor», «File Mounter», «lndex Case», «Scan Local Machine», «Webmail parser», «Compount File Viewer», «Create Index Directory», «Find Valid IPs», «lndex buffer reade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spacing w:before="0" w:after="360"/>
        <w:ind w:firstLine="720"/>
        <w:jc w:val="both"/>
        <w:rPr>
          <w:szCs w:val="28"/>
        </w:rPr>
      </w:pPr>
      <w:r>
        <w:rPr>
          <w:szCs w:val="28"/>
        </w:rPr>
        <w:t xml:space="preserve">76. Денявский, А.В. Установление следов работы в Интернете пользователя локальной вычислительной сети через постоянное подключение, предоставленное в общий (совместный) доступ / А.В. Денявский </w:t>
      </w:r>
      <w:r>
        <w:rPr/>
        <w:t xml:space="preserve">// </w:t>
      </w:r>
      <w:r>
        <w:rPr>
          <w:szCs w:val="28"/>
        </w:rPr>
        <w:t xml:space="preserve">Теория и практика судебной экспертизы: Научно-практический журнал. – М.: РФЦСЭ, 2008, №3 (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ы подходы по установлению следов работы пользователя локальной вычислительной сети в сети Интернет, способы подключения пользователя к сети Интернет, отмечается сложность решаемой задачи. Также особо указано на то, что эксперт решающий данную задачу, должен быть высококвалифицированнны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spacing w:before="0" w:after="360"/>
        <w:ind w:firstLine="720"/>
        <w:jc w:val="both"/>
        <w:rPr>
          <w:szCs w:val="28"/>
        </w:rPr>
      </w:pPr>
      <w:r>
        <w:rPr>
          <w:szCs w:val="28"/>
        </w:rPr>
        <w:t xml:space="preserve">77. Карпухина, Е.С. О производстве судебных экспертиз по делам, связанным с применением законодательства об авторском праве и смежных правах в судебно-экспертных учреждениях Министерства юстиции Российской Федерации: Информационное письмо / Е.С. Карпухина, Н.А. Хатунцев, В.Н. Мяснянкина </w:t>
      </w:r>
      <w:r>
        <w:rPr/>
        <w:t xml:space="preserve">// </w:t>
      </w:r>
      <w:r>
        <w:rPr>
          <w:szCs w:val="28"/>
        </w:rPr>
        <w:t xml:space="preserve">Теория и практика судебной экспертизы: Научно-практический журнал. – М.: РФЦСЭ, 2008, №3 (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возможности производства судебных экспертиз контрафактной продукции, специальностях экспертов и задачах, решаемых в рамках указанных специаль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spacing w:before="0" w:after="360"/>
        <w:ind w:firstLine="720"/>
        <w:jc w:val="both"/>
        <w:rPr>
          <w:szCs w:val="28"/>
        </w:rPr>
      </w:pPr>
      <w:r>
        <w:rPr>
          <w:szCs w:val="28"/>
        </w:rPr>
        <w:t xml:space="preserve">78. Карпухина, Е.С. Об определении классификационной принадлежности некоторых сложных технических устройств бытового назначения: Информационное письмо / Е.С. Карпухина, Н.А. Хатунцев, А.К. Сидорова </w:t>
      </w:r>
      <w:r>
        <w:rPr/>
        <w:t xml:space="preserve">// </w:t>
      </w:r>
      <w:r>
        <w:rPr>
          <w:szCs w:val="28"/>
        </w:rPr>
        <w:t xml:space="preserve">Теория и практика судебной экспертизы: Научно-практический журнал. – М.: РФЦСЭ, 2008, №3 (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 объектах экспертизы и материалах, необходимых для решения экспертной задачи по определению классификационной принадлежности сложных технических устрой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spacing w:before="0" w:after="360"/>
        <w:ind w:firstLine="720"/>
        <w:jc w:val="both"/>
        <w:rPr>
          <w:szCs w:val="28"/>
        </w:rPr>
      </w:pPr>
      <w:bookmarkStart w:id="0" w:name="OLE_LINK2"/>
      <w:bookmarkStart w:id="1" w:name="OLE_LINK1"/>
      <w:r>
        <w:rPr>
          <w:szCs w:val="28"/>
        </w:rPr>
        <w:t xml:space="preserve">79. Юрин, И.Ю. </w:t>
      </w:r>
      <w:bookmarkEnd w:id="0"/>
      <w:bookmarkEnd w:id="1"/>
      <w:r>
        <w:rPr>
          <w:szCs w:val="28"/>
        </w:rPr>
        <w:t xml:space="preserve">Определение MAC-адресов сетевых устройств </w:t>
      </w:r>
      <w:r>
        <w:rPr/>
        <w:t>//</w:t>
      </w:r>
      <w:r>
        <w:rPr>
          <w:szCs w:val="28"/>
        </w:rPr>
        <w:t xml:space="preserve">Теория и практика судебной экспертизы: Научно-практический журнал / И.Ю. Юрин // – М.: РФЦСЭ, 2008, №3 (11) </w:t>
      </w:r>
    </w:p>
    <w:p>
      <w:pPr>
        <w:pStyle w:val="Normal"/>
        <w:ind w:firstLine="720"/>
        <w:jc w:val="both"/>
        <w:rPr/>
      </w:pPr>
      <w:r>
        <w:rPr>
          <w:rFonts w:cs="Times New Roman" w:ascii="Times New Roman" w:hAnsi="Times New Roman"/>
          <w:sz w:val="28"/>
          <w:szCs w:val="28"/>
        </w:rPr>
        <w:t>Даны рекомендации по решению одной из важных задач СКТЭ - определению МАС-адреса сетевого устройства. Рассмотрены основные шаги решения задачи и возникающие пробл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spacing w:before="0" w:after="360"/>
        <w:ind w:firstLine="720"/>
        <w:jc w:val="both"/>
        <w:rPr>
          <w:szCs w:val="28"/>
        </w:rPr>
      </w:pPr>
      <w:r>
        <w:rPr>
          <w:szCs w:val="28"/>
        </w:rPr>
        <w:t xml:space="preserve">80. Юрин, И.Ю. Способы установления первоначального имени РЕ-файла / И.Ю. Юрин </w:t>
      </w:r>
      <w:r>
        <w:rPr/>
        <w:t xml:space="preserve">// </w:t>
      </w:r>
      <w:r>
        <w:rPr>
          <w:szCs w:val="28"/>
        </w:rPr>
        <w:t xml:space="preserve">Теория и практика судебной экспертизы: Научно-практический журнал. – М.: РФЦСЭ, 2008, №3 (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ы области, хранящие информацию об имени файла, способы получения дополнительной информации об обстоятельствах создания РЕ-файла и о файловой системе компьютера, на котором он создавался, поскольку при производстве СКТЭ часто возникает необходимость определения первоначального имени исполнимого файла РЕ-формата, данного ему при компиляции.</w:t>
      </w:r>
    </w:p>
    <w:p>
      <w:pPr>
        <w:pStyle w:val="Normal"/>
        <w:keepNext w:val="true"/>
        <w:widowControl/>
        <w:numPr>
          <w:ilvl w:val="0"/>
          <w:numId w:val="0"/>
        </w:numPr>
        <w:spacing w:before="720" w:after="360"/>
        <w:jc w:val="center"/>
        <w:outlineLvl w:val="0"/>
        <w:rPr>
          <w:rFonts w:ascii="Times New Roman" w:hAnsi="Times New Roman" w:cs="Times New Roman"/>
          <w:b/>
          <w:b/>
          <w:sz w:val="28"/>
        </w:rPr>
      </w:pPr>
      <w:r>
        <w:rPr>
          <w:rFonts w:cs="Times New Roman" w:ascii="Times New Roman" w:hAnsi="Times New Roman"/>
          <w:b/>
          <w:sz w:val="28"/>
        </w:rPr>
        <w:t>СУДЕБНЫЕ ЭКОЛОГИЧЕСКИЕ ЭКСПЕРТИЗЫ</w:t>
      </w:r>
    </w:p>
    <w:p>
      <w:pPr>
        <w:pStyle w:val="TextBodyIndent"/>
        <w:keepNext w:val="true"/>
        <w:spacing w:before="0" w:after="360"/>
        <w:ind w:firstLine="720"/>
        <w:jc w:val="both"/>
        <w:rPr/>
      </w:pPr>
      <w:r>
        <w:rPr>
          <w:szCs w:val="28"/>
        </w:rPr>
        <w:t xml:space="preserve">81. Омельянюк, Г.Г. Судебно-экологическое исследование экологического состояния водных объектов: Методические рекомендации / Г.Г. Омельянюк, Н.Ю. Гончарук, С.Г. Король, Г.И. Бебешко, М.В. Жандарева (Под редакцией проф. Е.Р. Россинской) // – М.: РФЦСЭ, 2009  </w:t>
      </w:r>
    </w:p>
    <w:p>
      <w:pPr>
        <w:pStyle w:val="Normal"/>
        <w:ind w:firstLine="720"/>
        <w:jc w:val="both"/>
        <w:rPr/>
      </w:pPr>
      <w:r>
        <w:rPr>
          <w:rFonts w:cs="Times New Roman" w:ascii="Times New Roman" w:hAnsi="Times New Roman"/>
          <w:sz w:val="28"/>
          <w:szCs w:val="28"/>
        </w:rPr>
        <w:t>Изложены процессуальные, методические и практические аспекты проведения судебно-экспертного исследования экологического состояния водных объектов. Представлены рекомендации по изучению материалов дела, проведению экспертного осмотра, изъятию исследуемых объектов и сравнительных (контрольных) образцов, пробоподготовке. Приведены требования к проведению аналитических работ, рекомендации по оценке полученных результатов и формулированию выв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spacing w:before="0" w:after="360"/>
        <w:ind w:firstLine="720"/>
        <w:jc w:val="both"/>
        <w:rPr/>
      </w:pPr>
      <w:r>
        <w:rPr>
          <w:szCs w:val="28"/>
        </w:rPr>
        <w:t xml:space="preserve">82. Омельянюк, Г.Г. Судебно-экологическое исследование экологического состояния почвенно-геологических объектов: Методические рекомендации  / Г.Г. Омельянюк, Н.Ю. Гончарук, С.Г. Король, В.В. Гулевская, В.Л. Никифоров (Под редакцией проф. Е.Р. Россинской) // – М.: РФЦСЭ, 2009  </w:t>
      </w:r>
    </w:p>
    <w:p>
      <w:pPr>
        <w:pStyle w:val="Normal"/>
        <w:ind w:firstLine="720"/>
        <w:jc w:val="both"/>
        <w:rPr/>
      </w:pPr>
      <w:r>
        <w:rPr>
          <w:rFonts w:cs="Times New Roman" w:ascii="Times New Roman" w:hAnsi="Times New Roman"/>
          <w:sz w:val="28"/>
          <w:szCs w:val="28"/>
        </w:rPr>
        <w:t>Изложены процессуальные, методические и практические аспекты судебно-экспертного исследования экологического состояния почвенно-геологических объектов. Представлены рекомендации по изучению материалов дела, проведению экспертного осмотра, изъятию исследуемых объектов и сравнительных (контрольных) образцов, пробоподготовке. Приведены требования к проведению аналитических работ, рекомендации по оценке полученных результатов и формулированию выв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spacing w:before="0" w:after="360"/>
        <w:ind w:firstLine="720"/>
        <w:jc w:val="both"/>
        <w:rPr/>
      </w:pPr>
      <w:r>
        <w:rPr>
          <w:szCs w:val="28"/>
        </w:rPr>
        <w:t xml:space="preserve">83. Омельянюк, Г.Г. Судебно-экологическое исследование экологического состояния воздуха в помещениях: Методические рекомендации / Г.Г. Омельянюк, Н.Ю. Гончарук, С.Г. Король, Н.В. Юдин  (Под редакцией проф. Е.Р. Россинской) // – М.: РФЦСЭ, 2009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ложены процессуальные, методические и практические аспекты проведения судебно-экспертного исследования экологического состояния воздуха в помещениях. Представлены рекомендации по изучению материалов дела, проведению экспертного осмотра, изъятию исследуемых объектов и сравнительных (контрольных) образцов (проб), пробоподготовке. Приведены требования к проведению аналитических работ, рекомендации по оценке полученных результатов и формулированию выводов.</w:t>
      </w:r>
    </w:p>
    <w:p>
      <w:pPr>
        <w:pStyle w:val="Normal"/>
        <w:keepNext w:val="true"/>
        <w:widowControl/>
        <w:numPr>
          <w:ilvl w:val="0"/>
          <w:numId w:val="0"/>
        </w:numPr>
        <w:spacing w:before="720" w:after="360"/>
        <w:jc w:val="center"/>
        <w:outlineLvl w:val="0"/>
        <w:rPr>
          <w:rFonts w:ascii="Times New Roman" w:hAnsi="Times New Roman" w:cs="Times New Roman"/>
          <w:b/>
          <w:b/>
          <w:sz w:val="28"/>
        </w:rPr>
      </w:pPr>
      <w:r>
        <w:rPr>
          <w:rFonts w:cs="Times New Roman" w:ascii="Times New Roman" w:hAnsi="Times New Roman"/>
          <w:b/>
          <w:sz w:val="28"/>
        </w:rPr>
        <w:t>СУДЕБНАЯ ЭКСПЕРТИЗА ЭЛЕКТРОБЫТОВОЙ ТЕХНИКИ</w:t>
      </w:r>
    </w:p>
    <w:p>
      <w:pPr>
        <w:pStyle w:val="TextBodyIndent"/>
        <w:keepNext w:val="true"/>
        <w:spacing w:before="0" w:after="360"/>
        <w:ind w:firstLine="720"/>
        <w:jc w:val="both"/>
        <w:rPr>
          <w:szCs w:val="28"/>
        </w:rPr>
      </w:pPr>
      <w:r>
        <w:rPr>
          <w:szCs w:val="28"/>
        </w:rPr>
        <w:t xml:space="preserve">84. Милюхин, П.И. Практические аспекты при решении вопроса о сертификации мобильных телефонов сотовой системы связи / П.И. Милюхин // Теория и практика судебной экспертизы: Научно-практический журнал. – М.: РФЦСЭ, 2009, №1 (1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вящено изучению знака сертификации соответствия российским стандартам в рамках международной системы стандартизации, расположенного на корпусе мобильного телефона либо на аккумуляторе и зарядном устройст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spacing w:before="0" w:after="360"/>
        <w:ind w:firstLine="720"/>
        <w:jc w:val="both"/>
        <w:rPr>
          <w:szCs w:val="28"/>
        </w:rPr>
      </w:pPr>
      <w:r>
        <w:rPr>
          <w:szCs w:val="28"/>
        </w:rPr>
        <w:t xml:space="preserve">85. Тимофеев, В.Н. Вопросы, возникающие при производстве экспертизы мобильных телефонов сотовой связи / В.Н. Тимофеев // Теория и практика судебной экспертизы: Научно-практический журнал. – М.: РФЦСЭ, 2009, №1 (13) </w:t>
      </w:r>
    </w:p>
    <w:p>
      <w:pPr>
        <w:pStyle w:val="Normal"/>
        <w:ind w:firstLine="720"/>
        <w:jc w:val="both"/>
        <w:rPr/>
      </w:pPr>
      <w:r>
        <w:rPr>
          <w:rFonts w:cs="Times New Roman" w:ascii="Times New Roman" w:hAnsi="Times New Roman"/>
          <w:sz w:val="28"/>
          <w:szCs w:val="28"/>
        </w:rPr>
        <w:t>Выделены задачи, решаемые судебной экспертизой электробытовой техники и судебной экспертизой информационных компьютерных средств,  вопросы, относящиеся к экспертной специальности 25.1. Описана методика исследования мобильных телефонов, перечислены наиболее распространенные дефекты.</w:t>
      </w:r>
    </w:p>
    <w:p>
      <w:pPr>
        <w:pStyle w:val="Normal"/>
        <w:shd w:fill="FFFFFF" w:val="clear"/>
        <w:spacing w:lineRule="exact" w:line="259" w:before="77" w:after="322"/>
        <w:ind w:left="442" w:right="55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TextBodyIndent"/>
        <w:keepNext w:val="true"/>
        <w:spacing w:before="0" w:after="360"/>
        <w:ind w:firstLine="720"/>
        <w:jc w:val="both"/>
        <w:rPr>
          <w:szCs w:val="28"/>
        </w:rPr>
      </w:pPr>
      <w:r>
        <w:rPr>
          <w:szCs w:val="28"/>
        </w:rPr>
        <w:t xml:space="preserve">86. Курчаткин, С.П. Обобщение экспертной практики по исследованию жидко кристаллических дисплеев / С.П. Курчаткин, В.А. Павлов, А.В. Стальмахов // Теория и практика судебной экспертизы: Научно-практический журнал. – М.: РФЦСЭ, 2009, №1 (13) </w:t>
      </w:r>
    </w:p>
    <w:p>
      <w:pPr>
        <w:pStyle w:val="Normal"/>
        <w:ind w:firstLine="720"/>
        <w:jc w:val="both"/>
        <w:rPr/>
      </w:pPr>
      <w:r>
        <w:rPr>
          <w:rFonts w:cs="Times New Roman" w:ascii="Times New Roman" w:hAnsi="Times New Roman"/>
          <w:sz w:val="28"/>
          <w:szCs w:val="28"/>
        </w:rPr>
        <w:t>Описаны конструктивное исполнение и принцип работы ЖК-дисплеев. На основе экспертной  практики выделены и описаны наиболее типичные и часто встречающиеся дефекты и механизм их возникновения. Приводятся методы диагностирования.</w:t>
      </w:r>
    </w:p>
    <w:p>
      <w:pPr>
        <w:pStyle w:val="Normal"/>
        <w:shd w:fill="FFFFFF" w:val="clear"/>
        <w:spacing w:before="48" w:after="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TextBodyIndent"/>
        <w:keepNext w:val="true"/>
        <w:spacing w:before="0" w:after="360"/>
        <w:ind w:firstLine="720"/>
        <w:jc w:val="both"/>
        <w:rPr>
          <w:szCs w:val="28"/>
        </w:rPr>
      </w:pPr>
      <w:r>
        <w:rPr>
          <w:szCs w:val="28"/>
        </w:rPr>
        <w:t xml:space="preserve">87. Милюхин, П.И. К решению задач судебной экспертизы электробытовой техники / П.И. Милюхин // Теория и практика судебной экспертизы: Научно-практический журнал. – М.: РФЦСЭ, 2009, №1 (1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примере телевизионного приемника, как типичного объекта СЭЭТ, рассматриваются решения диагностических задач по установлению дефектов, даются рекомендации по исследованию объектов СЭЭ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spacing w:before="0" w:after="360"/>
        <w:ind w:firstLine="720"/>
        <w:jc w:val="both"/>
        <w:rPr>
          <w:szCs w:val="28"/>
        </w:rPr>
      </w:pPr>
      <w:r>
        <w:rPr>
          <w:szCs w:val="28"/>
        </w:rPr>
        <w:t xml:space="preserve">88. Хатунцев, Н.А. Применение средств и методов судебной компьютерно-технической экспертизы для решения экспертных задач при исследовании объектов судебной экспертизы электробытовой техники  / Н.А. Хатунцев // Теория и практика судебной экспертизы: Научно-практический журнал. – М.: РФЦСЭ, 2009, №1 (1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ожена классификация методов экспертного исследования, разработан общий методический подход при исследовании состояния объекта СЭЭТ.</w:t>
      </w:r>
    </w:p>
    <w:p>
      <w:pPr>
        <w:pStyle w:val="Normal"/>
        <w:shd w:fill="FFFFFF" w:val="clea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TextBodyIndent"/>
        <w:keepNext w:val="true"/>
        <w:spacing w:before="0" w:after="360"/>
        <w:ind w:firstLine="720"/>
        <w:jc w:val="both"/>
        <w:rPr>
          <w:szCs w:val="28"/>
        </w:rPr>
      </w:pPr>
      <w:r>
        <w:rPr>
          <w:szCs w:val="28"/>
        </w:rPr>
        <w:t xml:space="preserve">89. Малютин, А.Е. Экспертное исследование коллекторных электродвигателей объектов электробытовой техники  / А.Е. Малютин, П.И. Милюхин // Теория и практика судебной экспертизы: Научно-практический журнал. – М.: РФЦСЭ, 2010, №1 (17) </w:t>
      </w:r>
    </w:p>
    <w:p>
      <w:pPr>
        <w:pStyle w:val="Normal"/>
        <w:ind w:firstLine="720"/>
        <w:jc w:val="both"/>
        <w:rPr/>
      </w:pPr>
      <w:r>
        <w:rPr>
          <w:rFonts w:cs="Times New Roman" w:ascii="Times New Roman" w:hAnsi="Times New Roman"/>
          <w:sz w:val="28"/>
          <w:szCs w:val="28"/>
        </w:rPr>
        <w:t>Определены порядок и характер исследования судебным экспертом коллекторных электродвигателей объектов электробытовой техн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pPr>
    <w:rPr>
      <w:rFonts w:ascii="Times New Roman" w:hAnsi="Times New Roman" w:cs="Times New Roman"/>
      <w:b/>
      <w:sz w:val="28"/>
    </w:rPr>
  </w:style>
  <w:style w:type="paragraph" w:styleId="2">
    <w:name w:val="Основной текст с отступом 2"/>
    <w:basedOn w:val="Normal"/>
    <w:qFormat/>
    <w:pPr>
      <w:widowControl/>
      <w:autoSpaceDE w:val="true"/>
      <w:ind w:firstLine="567"/>
    </w:pPr>
    <w:rPr>
      <w:rFonts w:ascii="Times New Roman" w:hAnsi="Times New Roman" w:cs="Times New Roman"/>
      <w:sz w:val="26"/>
    </w:rPr>
  </w:style>
  <w:style w:type="paragraph" w:styleId="3">
    <w:name w:val="Основной текст с отступом 3"/>
    <w:basedOn w:val="Normal"/>
    <w:qFormat/>
    <w:pPr>
      <w:widowControl/>
      <w:autoSpaceDE w:val="true"/>
      <w:ind w:firstLine="567"/>
      <w:jc w:val="both"/>
    </w:pPr>
    <w:rPr>
      <w:rFonts w:ascii="Times New Roman" w:hAnsi="Times New Roman" w:cs="Times New Roman"/>
      <w:sz w:val="2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widowControl/>
      <w:autoSpaceDE w:val="true"/>
    </w:pPr>
    <w:rPr/>
  </w:style>
  <w:style w:type="paragraph" w:styleId="Style21">
    <w:name w:val="Style2"/>
    <w:basedOn w:val="Normal"/>
    <w:qFormat/>
    <w:pPr>
      <w:spacing w:lineRule="exact" w:line="312"/>
      <w:jc w:val="both"/>
    </w:pPr>
    <w:rPr>
      <w:rFonts w:ascii="Times New Roman" w:hAnsi="Times New Roman" w:cs="Times New Roman"/>
      <w:sz w:val="24"/>
      <w:szCs w:val="24"/>
    </w:rPr>
  </w:style>
  <w:style w:type="paragraph" w:styleId="Style71">
    <w:name w:val="Style7"/>
    <w:basedOn w:val="Normal"/>
    <w:qFormat/>
    <w:pPr>
      <w:spacing w:lineRule="exact" w:line="324"/>
      <w:ind w:hanging="360"/>
    </w:pPr>
    <w:rPr>
      <w:rFonts w:ascii="Times New Roman" w:hAnsi="Times New Roman" w:cs="Times New Roman"/>
      <w:sz w:val="24"/>
      <w:szCs w:val="24"/>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09:00Z</dcterms:created>
  <dc:creator>НМО</dc:creator>
  <dc:description/>
  <cp:keywords/>
  <dc:language>en-US</dc:language>
  <cp:lastModifiedBy>Усов</cp:lastModifiedBy>
  <cp:lastPrinted>2007-12-04T16:18:00Z</cp:lastPrinted>
  <dcterms:modified xsi:type="dcterms:W3CDTF">2010-08-11T12:09:00Z</dcterms:modified>
  <cp:revision>2</cp:revision>
  <dc:subject/>
  <dc:title>Министерство юстиции Российской Федерации</dc:title>
</cp:coreProperties>
</file>