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КРЕДИТАЦИЯ В СУДЕБНОЙ ЭКСПЕРТИЗ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повышении качества деятельности судебно-экспертных учреждений в настоящее время, как в России, так и за рубежом отводится проблемам аккредитации на соответствие требованиям международным стандартов в области судебной экспертизы. Международная аккредитация СЭУ позволяет органам (лицам), назначающим экспертизы, принимать осознанное решение в выборе судебно-экспертной лаборатории, поскольку аккредитация демонстрирует ее компетентность, беспристрастность и широкие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ти стандарты  аккумулируют богатейший международный опыт судебно-экспертных, криминалистических и иных исследований в различных областях специальных знаний, аккредитация долж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hanging="181"/>
        <w:jc w:val="both"/>
        <w:rPr>
          <w:sz w:val="28"/>
          <w:szCs w:val="28"/>
        </w:rPr>
      </w:pPr>
      <w:r>
        <w:rPr>
          <w:sz w:val="28"/>
          <w:szCs w:val="28"/>
        </w:rPr>
        <w:t>повысить научно-технический уровень деятельности судебно-экспертных лабораторий и достоверность судебно-экспертных  заключ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hanging="181"/>
        <w:jc w:val="both"/>
        <w:rPr>
          <w:sz w:val="28"/>
          <w:szCs w:val="28"/>
        </w:rPr>
      </w:pPr>
      <w:r>
        <w:rPr>
          <w:sz w:val="28"/>
          <w:szCs w:val="28"/>
        </w:rPr>
        <w:t>объективизировать оценку деятельности этих лабораторий и оценку заключений экспертов как доказательств в су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hanging="18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удебно-экспертные технологии организации и исследования вещественных доказательств, в т.ч. способствовать снижению сроков экспертного производ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hanging="18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использования заключений российских экспертов в зарубежных и международных су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остепенное значение в международном сотрудничестве государственных судебно-экспертных учреждений (далее СЭУ) приобрели вопросы интеграции судебно-экспертной деятельности на основе единой методологии судебной экспертизы, а также требований по аккредитации на соответствие международным стандартам в области судеб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одним из приоритетных направлений сотрудничества по вопросам аккредитации в сфере судебной экспертизы является кооперация СЭУ Министерств юстиции </w:t>
      </w:r>
      <w:r>
        <w:rPr>
          <w:bCs/>
          <w:sz w:val="28"/>
          <w:szCs w:val="28"/>
        </w:rPr>
        <w:t>государств-членов</w:t>
      </w:r>
      <w:r>
        <w:rPr>
          <w:sz w:val="28"/>
          <w:szCs w:val="28"/>
        </w:rPr>
        <w:t xml:space="preserve"> ЕврАз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обое значение международная аккредитация СЭУ приобретает в связи с решением основных задач ЕврАзЭС, нацеленных на </w:t>
      </w:r>
      <w:r>
        <w:rPr>
          <w:color w:val="000000"/>
          <w:sz w:val="28"/>
          <w:szCs w:val="28"/>
        </w:rPr>
        <w:t xml:space="preserve">формирование общих внешних таможенных границ входящих в нее стран, реализацией единой внешнеэкономической политики и правового обеспечения функционирования общего рынка. Вступление в ВТО Единым таможенным союзом предопределяет необходимость решения проблем аккредитации СЭУ </w:t>
      </w:r>
      <w:r>
        <w:rPr>
          <w:sz w:val="28"/>
          <w:szCs w:val="28"/>
        </w:rPr>
        <w:t>министерств юстиции государств-членов ЕврАзЭС в кратчайшие сро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ккредитация судебно-экспертных лабораторий министерств юстиции государств-членов ЕврАзЭС является сложной задачей, поскольку здесь еще не накоплен достаточный опыт и не создана отработанная система их аккредитации. В Российской Федерации из действующих систем аккредитации к специфике судебно-экспертных лабораторий наиболее близка российская Система аккредитации аналитических лабораторий (далее СААЛ), в которой выполняется аккредитация на соответствие международному стандарту ИСО/МЭК 17025</w:t>
      </w:r>
      <w:r>
        <w:rPr>
          <w:color w:val="000000"/>
          <w:sz w:val="28"/>
          <w:szCs w:val="28"/>
        </w:rPr>
        <w:t xml:space="preserve"> «Общие требования к компетентности испытательных и калибровочных лаборатор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ругим стандартом, активное внедрение которого идет в деятельность судебно-экспертных учреждений, прежде всего связанной с экспертным осмотром местом происшествия, является стандарт ИСО/МЭК 17020 «</w:t>
      </w:r>
      <w:r>
        <w:rPr>
          <w:bCs/>
          <w:color w:val="000000"/>
          <w:sz w:val="28"/>
          <w:szCs w:val="28"/>
        </w:rPr>
        <w:t>Общие критерии для действия различных типов органов, выполняющих осмотр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В сентябре 2009 г. через СААЛ были получена международная аккредитация лаборатории судебно-экологической экспертизы РФЦСЭ при Минюсте России на соответствие международному стандарту ГОСТ </w:t>
      </w:r>
      <w:r>
        <w:rPr>
          <w:sz w:val="28"/>
          <w:szCs w:val="28"/>
        </w:rPr>
        <w:t xml:space="preserve">Р ИСО/МЭК 17025. Таким образом, РФЦСЭ при Минюсте России стал первым в России СЭУ, аккредитованным по международному стандарту. В связи с этим, опыт, накопленный российской стороной при реализации данного проекта по аккредитации головного научно-методического учреждения СЭУ Минюста России, предлагается использовать при аккредитации других СЭУ министерств юстиции </w:t>
      </w:r>
      <w:r>
        <w:rPr>
          <w:bCs/>
          <w:sz w:val="28"/>
          <w:szCs w:val="28"/>
        </w:rPr>
        <w:t>государств-членов ЕврАзЭ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ные методические основы аккредитации судебно-экспертных лабораторий включают в себя подробные рекомендации по оформлению основных документов системы качества. Все эти рекомендации опубликованы в журнале «Теория и практика судебной экспертизы» (№2-2008 г., М.: РФЦСЭ) и доступны для изучения во всех головных СЭУ министерств юстиции </w:t>
      </w:r>
      <w:r>
        <w:rPr>
          <w:bCs/>
          <w:sz w:val="28"/>
          <w:szCs w:val="28"/>
        </w:rPr>
        <w:t>государств-членов ЕврАзЭС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оссийский опыт аккредитации СЭУ выявил значительные особенности этого процесса по сравнению с традиционными аналитическими лабораториями и необходимость поиска новых решений данной проблемы. Поэтому для всестороннего обеспечения прохождения широкомасштабной аккредитации государственных СЭУ по международным стандартам качества в области судебной экспертизы предстоит решить следующие основные задачи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Для проведения аккредитации СЭУ министерств юстиции </w:t>
      </w:r>
      <w:r>
        <w:rPr>
          <w:bCs/>
          <w:sz w:val="28"/>
          <w:szCs w:val="28"/>
        </w:rPr>
        <w:t>государств-членов ЕврАзЭС</w:t>
      </w:r>
      <w:r>
        <w:rPr>
          <w:color w:val="000000"/>
          <w:sz w:val="28"/>
          <w:szCs w:val="28"/>
        </w:rPr>
        <w:t xml:space="preserve"> предполагается, прежде всего, сформировать концепцию и соответствующую инфраструктуру, в которой, в интересах всех ее участников, осуществлялась бы работа по подготовке СЭУ к аккредитации, обучению экспертов по аккредитации, менеджеров систем качества СЭУ, валидация судебно-экспертных методик, организация межлабораторных сравнительных испытаний как проверочного механизма уровня качества экспертного производств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нных задач РФЦСЭ при Минюсте России в 2010 г. в ходе выполнения научно-исследовательских работ, а также изучения отечественного и зарубежного опыта были подготовлены проекты Регламента по проведению оценки пригодности (валидации) методик в судебно-экспертной деятельности и Регламента по проведению межлабораторных сравнительных испытаний (профессионального тестирования) в государственных судебно-эксперт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разработки регламента по проведению  валидации обусловлена со стремлением к аккредитации судебно-экспертных лабораторий на соответствие международным стандартам качества, в  соответствии с требованием которых лаборатория должна оценивать пригодность методов до их применения в своей работе. После успешного проведения  валидации методика может использоваться при проведении аккредитации лаборатории, рекомендуется к применению в программах профессионального тестирования, а также к внедрению в экспертную практ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по валидации судебно-экспертных методик в конце 2010 г. был практически апробирован российской стороной в ходе успешной международной аккредитации РФЦСЭ при Минюсте России  и СЗРЦСЭ Минюста России по судебной компьютерно-технической экспертизе в Органе по аккредитации ААЦ «Анали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завершен также этап апробации данных регламентов в практической деятельности СЭУ министерств юстиции государств-участников ЕврАзЭС. Данная процедура позволила определить и уточнить характеристики (свойства) конкретных методик при использовании в  конкретных экспертных организациях, а также будет способствовать выработке единого научно-методического подхода к порядку внедрения в экспертную практику судебно-экспертных методик и последующему их использованию при производстве эксперти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регламент, разработанный российской стороной, посвящен проведению профессионального тест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ых способов сравнения результатов исследования, полученных в разных судебно-экспертных лабораториях является проведение </w:t>
      </w:r>
      <w:r>
        <w:rPr>
          <w:rStyle w:val="FontStyle11"/>
          <w:sz w:val="28"/>
          <w:szCs w:val="28"/>
        </w:rPr>
        <w:t>межлабораторных сравнительных испытаний</w:t>
      </w:r>
      <w:r>
        <w:rPr>
          <w:sz w:val="28"/>
          <w:szCs w:val="28"/>
        </w:rPr>
        <w:t xml:space="preserve"> (профессионального тестирования). В международной практике участие в межлабораторных сравнительных испытаниях является одной из основных процедур управления качеством, используемых в целях контроля за достоверностью проведенных исследований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 вышеуказанной работы завершено введением соответствующих дополнений к Соглашению о сотрудничестве в области судебно-экспертной деятельности в рамках Евразийского экономического сообщества от 30 июня 2006 г. Данные дополнения являются необходимым и важным инструментальным средством достижения целей аккредитации, а именно создания системы менеджмента качества и обеспечении высокого научно-методического уровня судебно-экспертного производств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главление_1"/>
    <w:basedOn w:val="Normal"/>
    <w:next w:val="Normal"/>
    <w:qFormat/>
    <w:pPr>
      <w:jc w:val="center"/>
    </w:pPr>
    <w:rPr>
      <w:sz w:val="28"/>
    </w:rPr>
  </w:style>
  <w:style w:type="paragraph" w:styleId="2">
    <w:name w:val="Оглавление_2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8222" w:leader="none"/>
      </w:tabs>
      <w:autoSpaceDE w:val="false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2:00Z</dcterms:created>
  <dc:creator>Усов</dc:creator>
  <dc:description/>
  <cp:keywords/>
  <dc:language>en-US</dc:language>
  <cp:lastModifiedBy>Усов</cp:lastModifiedBy>
  <dcterms:modified xsi:type="dcterms:W3CDTF">2011-05-26T13:29:00Z</dcterms:modified>
  <cp:revision>3</cp:revision>
  <dc:subject/>
  <dc:title>АККРЕДИТАЦИЯ В СУДЕБНОЙ ЭКСПЕРТИЗЕ</dc:title>
</cp:coreProperties>
</file>