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b/>
          <w:sz w:val="40"/>
          <w:szCs w:val="40"/>
        </w:rPr>
        <w:t>Реестр системы добровольной сертификации методического обеспе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сертификации компетентности экспер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095"/>
        <w:gridCol w:w="1800"/>
        <w:gridCol w:w="1800"/>
        <w:gridCol w:w="1620"/>
        <w:gridCol w:w="1496"/>
        <w:gridCol w:w="1096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серт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серт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заявителя на проведение серт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в Реес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ертификата (бланка) и дата выда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эксперти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8 15.02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хода </w:t>
              <w:br/>
              <w:t xml:space="preserve">Николай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49 15.02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опиский Сергей </w:t>
              <w:br/>
              <w:t>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лябинск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0 15.02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арева </w:t>
              <w:br/>
              <w:t>Елена</w:t>
              <w:br/>
              <w:t xml:space="preserve">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нцерн Лес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арева </w:t>
              <w:br/>
              <w:t xml:space="preserve">Елена </w:t>
              <w:br/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нцерн Лес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йка </w:t>
              <w:br/>
              <w:t xml:space="preserve">Дмитрий </w:t>
              <w:b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айка Д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унёв </w:t>
              <w:br/>
              <w:t>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ельков </w:t>
              <w:br/>
              <w:t xml:space="preserve">Вадим </w:t>
              <w:b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научно-исследовательское учреждение «Центр судебн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Констант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ФО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27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Констант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ФО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н сертификат </w:t>
              <w:br/>
              <w:t>№ 7/19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юнина </w:t>
              <w:br/>
              <w:t xml:space="preserve">Марин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ФО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ичкин Анатолий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«Ростехинвентаризация – Федеральное БТИ», </w:t>
              <w:br/>
              <w:t>г. 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елтухина </w:t>
              <w:br/>
              <w:t>Марина Рост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ий государственный социально-педагогический универси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/19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аренко</w:t>
              <w:br/>
              <w:t xml:space="preserve">Наталья </w:t>
              <w:b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СЭСЗ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 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38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 Валент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 Петербург и Ле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нец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 Петербург и Ле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36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нский </w:t>
              <w:br/>
              <w:t>Владими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33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слов </w:t>
              <w:br/>
              <w:t xml:space="preserve">Михаил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7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слов </w:t>
              <w:br/>
              <w:t xml:space="preserve">Михаил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7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слов </w:t>
              <w:br/>
              <w:t xml:space="preserve">Михаил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7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шенишная </w:t>
              <w:br/>
              <w:t xml:space="preserve">Елена 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удебн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37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ян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41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хтеев </w:t>
              <w:br/>
              <w:t xml:space="preserve">Руслан </w:t>
              <w:br/>
              <w:t>Фат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35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сильева </w:t>
              <w:br/>
              <w:t xml:space="preserve">Ирин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СЭСЗО», Северо-Западны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43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кова </w:t>
              <w:br/>
              <w:t>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аворонкова </w:t>
              <w:br/>
              <w:t xml:space="preserve">Светлан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5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 </w:t>
              <w:br/>
              <w:t xml:space="preserve">Ю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округ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34</w:t>
              <w:br/>
              <w:t xml:space="preserve">от 04.06.15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цунова </w:t>
              <w:br/>
              <w:t>Евген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39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ницкая</w:t>
              <w:br/>
              <w:t xml:space="preserve">Марина </w:t>
              <w:b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40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бков </w:t>
              <w:br/>
              <w:t xml:space="preserve">Павел </w:t>
              <w:br/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апихский</w:t>
              <w:br/>
              <w:t xml:space="preserve">Кирилл </w:t>
              <w:br/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ков </w:t>
              <w:br/>
              <w:t>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ков </w:t>
              <w:br/>
              <w:t>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итвина </w:t>
              <w:br/>
              <w:t xml:space="preserve">Юлия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,</w:t>
              <w:br/>
              <w:t>Северо-Запад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 </w:t>
              <w:br/>
              <w:t>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,</w:t>
              <w:br/>
              <w:t>Северо-Запад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й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ФО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ачев</w:t>
              <w:br/>
              <w:t xml:space="preserve">Олег </w:t>
              <w:br/>
              <w:t>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ФО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7/19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а</w:t>
              <w:br/>
              <w:t>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</w:t>
              <w:br/>
              <w:t>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-черноземный р-н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ьшин</w:t>
              <w:br/>
              <w:t>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черноземный р-н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8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ий, Подольский район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20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бедев </w:t>
              <w:br/>
              <w:t>Владими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пань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19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ия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24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  <w:b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21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имов</w:t>
              <w:br/>
              <w:t xml:space="preserve">Юрий </w:t>
              <w:b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экспедитор-П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тьяна </w:t>
              <w:b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ья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, Салават, Ишим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тьяна </w:t>
              <w:b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ья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, Салават, Ишим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тьяна </w:t>
              <w:b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ья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, Салават, Ишим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Щипунова </w:t>
              <w:br/>
              <w:t xml:space="preserve">Наталья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оценки»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32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нков </w:t>
              <w:br/>
              <w:t xml:space="preserve">Олег 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экспертное бюро </w:t>
              <w:br/>
              <w:t>ИП Лан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31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Щербань </w:t>
              <w:br/>
              <w:t>Андр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ая торгово-промышленная палата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29</w:t>
              <w:br/>
              <w:t>от 04.06.1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нкова </w:t>
              <w:br/>
              <w:t xml:space="preserve">Елена </w:t>
              <w:b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  <w:br/>
              <w:t>Ланкова Еле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30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</w:t>
              <w:br/>
              <w:t>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  <w:br/>
              <w:t>Фокин Андрей Анатольевич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итин</w:t>
              <w:br/>
              <w:t xml:space="preserve">Виктор </w:t>
              <w:b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консультационное агентство «Оценка и эксперти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судебной экспертизы «Паритет»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шаков </w:t>
              <w:br/>
              <w:t>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СТ-СЕРВ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 </w:t>
              <w:br/>
              <w:t>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резина </w:t>
              <w:br/>
              <w:t>Валент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интеллектуальной собственности», г. 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пачев </w:t>
              <w:br/>
              <w:t xml:space="preserve">Никита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 Кировская область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28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нсуров </w:t>
              <w:br/>
              <w:t xml:space="preserve">Сергей 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судебных и правовых экспертиз», 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10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нсуров </w:t>
              <w:br/>
              <w:t xml:space="preserve">Сергей 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судебных и правовых экспертиз», 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10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о Александр 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 «Техсерв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7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 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челинцев </w:t>
              <w:br/>
              <w:t>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РПО «Белые паруса», Республика Адыгея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12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 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борных </w:t>
              <w:br/>
              <w:t xml:space="preserve">Андрей 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РПО «Белые паруса», Республика Адыгея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игорьева </w:t>
              <w:br/>
              <w:t xml:space="preserve">Татьян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22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игорьев </w:t>
              <w:br/>
              <w:t xml:space="preserve">Юрий </w:t>
              <w:b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1923 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игорьева </w:t>
              <w:br/>
              <w:t xml:space="preserve">Анн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интеллектуальной собственности «ВАШ ПАТЕ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25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нсуров </w:t>
              <w:br/>
              <w:t xml:space="preserve">Сергей 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судебных и правовых экспертиз», 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1.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10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 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я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ктор </w:t>
              <w:b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12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 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12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  <w:br/>
              <w:t>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оратория судебных экспертиз»</w:t>
              <w:br/>
              <w:t>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43</w:t>
              <w:br/>
              <w:t>от 04.06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 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утова </w:t>
              <w:br/>
              <w:t>Виолетт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 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ничева </w:t>
              <w:br/>
              <w:t xml:space="preserve">Олеся </w:t>
              <w:b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онова </w:t>
              <w:br/>
              <w:t>Светла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12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ыженко </w:t>
              <w:br/>
              <w:t xml:space="preserve">Алексей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12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брагимов </w:t>
              <w:br/>
              <w:t>Альберт 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идическая фирма Городисский и Партн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алдин </w:t>
              <w:br/>
              <w:t xml:space="preserve">Сергей </w:t>
              <w:b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СТ-СЕРВИС», 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алдин </w:t>
              <w:br/>
              <w:t xml:space="preserve">Сергей </w:t>
              <w:b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СТ-СЕРВИС», 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ютюнников Сергей </w:t>
              <w:br/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консалтин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4.09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шнянская </w:t>
              <w:br/>
              <w:t xml:space="preserve">Елена 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ая торгово-промышленная палата, 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 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гожников </w:t>
              <w:br/>
              <w:t>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проф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горуйко </w:t>
              <w:br/>
              <w:t>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9.07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икола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«Эксперт 74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ндаренко Никола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ров </w:t>
              <w:br/>
              <w:t>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ФО, 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4.09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олототрубов Василий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ФО, 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4.09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Бел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4.09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ентно-правовая фирма «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1.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 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ш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Фава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ая независимая авто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1.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шин </w:t>
              <w:br/>
              <w:t>Родион Фава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ая независимая авто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1.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оль </w:t>
              <w:br/>
              <w:t>Александ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ы, оценки и кадастра», 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1.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5.02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шкин </w:t>
              <w:br/>
              <w:t xml:space="preserve">Алексей </w:t>
              <w:b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Эксперт Союз» Н.Новгород, 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19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4.09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рюкова </w:t>
              <w:br/>
              <w:t xml:space="preserve">Галина </w:t>
              <w:br/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 г.Воронеж, Воронежская область, 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бешко </w:t>
              <w:br/>
              <w:t>Анатол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Хабаровская лаборатория судебной и независимой экспертизы» Дальневосточ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/1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3.10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бешко </w:t>
              <w:br/>
              <w:t>Анатол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Хабаровская лаборатория судебной и независимой экспертизы» Дальневосточ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3.10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гов </w:t>
              <w:br/>
              <w:t>Русл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центр экспертиз и консалтинга «ЭКСКО»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жев</w:t>
              <w:br/>
              <w:t>Антон</w:t>
              <w:b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центр экспертиз и консалтинга «ЭКСКО»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ездчиков </w:t>
              <w:br/>
              <w:t>Олег</w:t>
              <w:br/>
              <w:t xml:space="preserve">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центр экспертиз и консалтинга «ЭКСКО»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охина </w:t>
              <w:br/>
              <w:t xml:space="preserve">Лилия 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 Северо-Запад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охина </w:t>
              <w:br/>
              <w:t xml:space="preserve">Лилия 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 Северо-Запад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лчанов </w:t>
              <w:br/>
              <w:t>Дмитр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 Северо-Запад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А России по Белгородской области, 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5.02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 </w:t>
              <w:br/>
              <w:t xml:space="preserve">Роман </w:t>
              <w:br/>
              <w:t>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г.Липецк, 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бакин </w:t>
              <w:br/>
              <w:t>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А России по Белгородской области, 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ченина</w:t>
              <w:br/>
              <w:t xml:space="preserve"> Ирин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 В.Г.Ш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осрочное прекращение действия сертифик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прот. №113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харев</w:t>
              <w:br/>
              <w:t xml:space="preserve"> Олег </w:t>
              <w:b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ы и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4.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11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овская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4.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роших </w:t>
              <w:br/>
              <w:t>Крист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4.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5.02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лаев</w:t>
              <w:br/>
              <w:t xml:space="preserve">Эдуард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4.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ботин </w:t>
              <w:br/>
              <w:t xml:space="preserve">Павел </w:t>
              <w:b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,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4.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ботин </w:t>
              <w:br/>
              <w:t xml:space="preserve">Павел </w:t>
              <w:b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,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4.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яков </w:t>
              <w:br/>
              <w:t>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регион, г. 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4.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олов</w:t>
              <w:br/>
              <w:t xml:space="preserve"> Сергей 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Моспром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колова </w:t>
              <w:br/>
              <w:t xml:space="preserve">Наталья </w:t>
              <w:b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альная аналитическая лаборатория по энергосбережению в строительном комплексе» («ЦАЛЭС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иков </w:t>
              <w:br/>
              <w:t xml:space="preserve">Сергей </w:t>
              <w:b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ая инжиниринго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</w:t>
              <w:br/>
              <w:t xml:space="preserve"> Анастас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ая инжиниринго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34</w:t>
              <w:br/>
              <w:t>от 30.11.20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  <w:br/>
              <w:t>Никола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хитекторов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сков </w:t>
              <w:br/>
              <w:t xml:space="preserve">Серге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хитекторов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унова </w:t>
              <w:br/>
              <w:t xml:space="preserve">Галин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хитекторов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енко</w:t>
              <w:br/>
              <w:t xml:space="preserve"> Алекс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хитекторов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4.20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макин </w:t>
              <w:br/>
              <w:t>Анато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хитекторов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ванова </w:t>
              <w:br/>
              <w:t>Ольга</w:t>
              <w:br/>
              <w:t xml:space="preserve">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</w:t>
              <w:br/>
              <w:t xml:space="preserve"> Андрей</w:t>
              <w:br/>
              <w:t xml:space="preserve">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</w:t>
              <w:br/>
              <w:t xml:space="preserve"> Андрей</w:t>
              <w:br/>
              <w:t xml:space="preserve">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терова </w:t>
              <w:br/>
              <w:t>Эльвир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Хабаровская лаборатория судебной и независимой экспертиз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0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тыльков </w:t>
              <w:br/>
              <w:t>Вита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0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7.05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тон </w:t>
              <w:br/>
              <w:t>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товская оценочная пал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0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овская </w:t>
              <w:br/>
              <w:t>Ольг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УП «Ростехинвентаризация - Федеральное БТИ» по Удмуртской Республи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0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Ангел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иториальное агентство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оволжски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5.0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9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№7/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1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врилова </w:t>
              <w:br/>
              <w:t xml:space="preserve">Елена </w:t>
              <w:br/>
              <w:t>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атентно-правовая фирма «Исконна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статоч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иенко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бедев</w:t>
              <w:br/>
              <w:t xml:space="preserve"> Михаил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7.05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 с целью установления наличия или отсутствия в них искаженных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нцова</w:t>
              <w:br/>
              <w:t xml:space="preserve"> Анжела</w:t>
              <w:br/>
              <w:t xml:space="preserve">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иза»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4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нцова</w:t>
              <w:br/>
              <w:t xml:space="preserve"> Анжел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иза»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4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ецкий </w:t>
              <w:br/>
              <w:t xml:space="preserve">Артем </w:t>
              <w:br/>
              <w:t>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ЦО «ПрофЭкспертиза», 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ецкий </w:t>
              <w:br/>
              <w:t xml:space="preserve">Артем </w:t>
              <w:br/>
              <w:t>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ЦО «ПрофЭкспертиза», 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тунов</w:t>
              <w:br/>
              <w:t xml:space="preserve"> Илья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кат № 7/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8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буняев </w:t>
              <w:br/>
              <w:t>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вовая экспертиза», г. Воронеж,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нко </w:t>
              <w:br/>
              <w:t>Ю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Тамбовский центр судебных экспертиз», 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ков </w:t>
              <w:br/>
              <w:t>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Алья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4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еева </w:t>
              <w:br/>
              <w:t>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Алья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4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ивоварова </w:t>
              <w:br/>
              <w:t xml:space="preserve">Елена </w:t>
              <w:b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Ц МВД </w:t>
              <w:br/>
              <w:t>по Республике Ты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лкина </w:t>
              <w:br/>
              <w:t xml:space="preserve">Софья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йский Эксперт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7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лкина </w:t>
              <w:br/>
              <w:t xml:space="preserve">Софья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йский Эксперт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7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голоса и звучащ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акова </w:t>
              <w:br/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едераль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7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20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.12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вырева </w:t>
              <w:br/>
              <w:t xml:space="preserve">Дарья </w:t>
              <w:b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Э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Туап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7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6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воров </w:t>
              <w:br/>
              <w:t xml:space="preserve">Андре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рдовский Капи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7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вуковой среды, условий, средств, материалов и следов звукоза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ипаров </w:t>
              <w:br/>
            </w:r>
            <w:r>
              <w:rPr>
                <w:sz w:val="20"/>
                <w:szCs w:val="20"/>
              </w:rPr>
              <w:t>Иван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нэкс», Южный федераль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17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тонова </w:t>
              <w:br/>
              <w:t xml:space="preserve">Ольга </w:t>
              <w:b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уппа ПОЛИМЕРТЕПЛО»,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занов </w:t>
              <w:br/>
              <w:t xml:space="preserve">Юрий </w:t>
              <w:br/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атентных поверенных,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trHeight w:val="12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ева </w:t>
              <w:br/>
              <w:t xml:space="preserve">Ольга </w:t>
              <w:br/>
              <w:t>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Центр инновации и развития «ИННОТЭК» 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27.05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борцева Наталья </w:t>
              <w:b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ентное агентство «Ермакова, Столярова и партнеры» 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ронцова </w:t>
              <w:br/>
              <w:t xml:space="preserve">Юлия </w:t>
              <w:b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ОО «Группа </w:t>
            </w:r>
            <w:r>
              <w:rPr>
                <w:color w:val="000000"/>
                <w:spacing w:val="-8"/>
                <w:sz w:val="20"/>
                <w:szCs w:val="20"/>
              </w:rPr>
              <w:t>ПОЛИМЕРТЕПЛО</w:t>
            </w:r>
            <w:r>
              <w:rPr>
                <w:color w:val="000000"/>
                <w:sz w:val="20"/>
                <w:szCs w:val="20"/>
              </w:rPr>
              <w:t>» ,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7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якова </w:t>
              <w:br/>
              <w:t xml:space="preserve">Нина </w:t>
              <w:b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з.лицо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7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21.02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цкая </w:t>
              <w:br/>
              <w:t xml:space="preserve">Марина </w:t>
              <w:br/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лата патентных поверенных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лемова </w:t>
              <w:br/>
              <w:t>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ентное агентство «Ермакова, Столярова и партнеры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ровский </w:t>
              <w:br/>
              <w:t>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лата патентных поверенных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 </w:t>
              <w:br/>
              <w:t xml:space="preserve">Сергей Владими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Экспертный Центр «Академстройнаука»,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/18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укушкин </w:t>
              <w:br/>
              <w:t>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 лиц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хинин</w:t>
              <w:br/>
              <w:t xml:space="preserve">Серге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Экспертный Центр «Академстройнаука», </w:t>
            </w:r>
            <w:r>
              <w:rPr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бешко </w:t>
              <w:br/>
              <w:t>Анатол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Хабаровская лаборатория судебной и независимой экспертизы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 </w:t>
              <w:b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4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влов </w:t>
              <w:br/>
              <w:t>Максим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роектно-сметное бюр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таков </w:t>
              <w:br/>
              <w:t>Евген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НПЭ «Алтай-Экспе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Станислав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НПЭ «Алтай-Экспе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</w:t>
              <w:br/>
              <w:t>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 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6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ещев </w:t>
              <w:br/>
              <w:t>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КФ «Экск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ухамет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рганизация ООО «ПСФ «Кариатида», г. Каза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3.10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нисенко </w:t>
              <w:br/>
              <w:t xml:space="preserve">Сергей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независимой профессиональной экспертизы «Алтай-Экспе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29.05.13 (прот.№1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рмакова </w:t>
              <w:br/>
              <w:t xml:space="preserve">Елена 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Ермакова, Столярова и партнеры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18.06.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.№10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бицкая </w:t>
              <w:br/>
              <w:t xml:space="preserve">Ларис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Ермакова, Столярова и партнеры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18.06.13 (прот.№10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умов </w:t>
              <w:br/>
              <w:t>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Центр патентных судебных экспертиз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18.06.13 (прот.№10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 </w:t>
              <w:b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18.06.13 (прот.№10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итвинова </w:t>
              <w:br/>
              <w:t xml:space="preserve">Ирина </w:t>
              <w:br/>
              <w:t>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о-криминалистический центр УМВД России по Тюменской обла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18.06.13 (прот.№10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щапов </w:t>
              <w:br/>
              <w:t>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оценки и аудит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Системы от  18.06.13 (прот.№10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8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шкевич </w:t>
              <w:br/>
              <w:t>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дебные экспертизы и исследования»,</w:t>
              <w:br/>
              <w:t xml:space="preserve">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7/202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марова </w:t>
              <w:br/>
              <w:t>Крист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удебные экспертизы и исследования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ьева </w:t>
              <w:br/>
              <w:t>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удебные экспертизы и исследования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ычников </w:t>
              <w:br/>
              <w:t xml:space="preserve">Роман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Тамбовский центр судебных экспертиз»</w:t>
              <w:br/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яев</w:t>
              <w:br/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КРОНОС-Карел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юцкова</w:t>
              <w:br/>
              <w:t>Екате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Пензенская лаборатория судебн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тухов </w:t>
              <w:br/>
              <w:t>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Пензенская лаборатория судебной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ая обл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7/2028 </w:t>
              <w:br/>
              <w:t>от 13.10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лышев </w:t>
              <w:br/>
              <w:t xml:space="preserve">Максим 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</w:t>
              <w:br/>
            </w:r>
            <w:r>
              <w:rPr>
                <w:spacing w:val="-8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шатин </w:t>
              <w:br/>
              <w:t>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Бюро консалтинговых услуг» </w:t>
            </w:r>
            <w:r>
              <w:rPr>
                <w:spacing w:val="-8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 02.08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нов </w:t>
              <w:br/>
              <w:t>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экспертиза и оценка», г. Подольск, Подольский р-н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23</w:t>
              <w:br/>
              <w:t>от 30.03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овой </w:t>
              <w:br/>
              <w:t xml:space="preserve">Сергей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УКС Свердловский», 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сенко </w:t>
              <w:br/>
              <w:t xml:space="preserve">Ирина </w:t>
              <w:b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Независимая судебная экспертиза», </w:t>
              <w:br/>
              <w:t>г. 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маков</w:t>
              <w:br/>
              <w:t>Артем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 СЕРВИС ПЛЮС», </w:t>
              <w:br/>
              <w:t>г. 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ортаев </w:t>
              <w:br/>
              <w:t>Арс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Ц МВД по Кабардино-Балкарской республ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орсткин </w:t>
              <w:br/>
              <w:t xml:space="preserve">Серге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6"/>
                <w:sz w:val="20"/>
                <w:szCs w:val="20"/>
              </w:rPr>
              <w:t xml:space="preserve">«Судебные экспертизы и исследования», </w:t>
              <w:br/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ин </w:t>
              <w:br/>
              <w:t>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г. Москвы </w:t>
            </w:r>
            <w:r>
              <w:rPr>
                <w:spacing w:val="-1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Центр экспертиз, исследований и испытаний в строительстве</w:t>
            </w:r>
            <w:r>
              <w:rPr>
                <w:spacing w:val="-10"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 </w:t>
              <w:br/>
              <w:t>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узбасс-Эксперт», </w:t>
              <w:b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нова</w:t>
              <w:br/>
              <w:t>Элеонор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экспертизы и оценки», </w:t>
              <w:br/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.08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кова</w:t>
              <w:br/>
              <w:t xml:space="preserve"> Светла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  <w:r>
              <w:rPr>
                <w:spacing w:val="-6"/>
                <w:sz w:val="20"/>
                <w:szCs w:val="20"/>
              </w:rPr>
              <w:t>«Усков и Партн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записей бухгалтерского учета с целью установления наличия или отсутствия в них искаженных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язева </w:t>
              <w:br/>
              <w:t xml:space="preserve">Наталья </w:t>
            </w:r>
            <w:r>
              <w:rPr>
                <w:color w:val="000000"/>
                <w:spacing w:val="-10"/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10"/>
                <w:sz w:val="20"/>
                <w:szCs w:val="20"/>
              </w:rPr>
              <w:t>«Центр аудита», г. 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4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язева </w:t>
              <w:br/>
              <w:t xml:space="preserve">Наталья </w:t>
            </w:r>
            <w:r>
              <w:rPr>
                <w:color w:val="000000"/>
                <w:spacing w:val="-10"/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10"/>
                <w:sz w:val="20"/>
                <w:szCs w:val="20"/>
              </w:rPr>
              <w:t>«Центр аудита», г. 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4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ягин</w:t>
              <w:br/>
              <w:t xml:space="preserve">Олег </w:t>
              <w:br/>
              <w:t>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КУ СО «УКС </w:t>
            </w:r>
            <w:r>
              <w:rPr>
                <w:spacing w:val="-8"/>
                <w:sz w:val="20"/>
                <w:szCs w:val="20"/>
              </w:rPr>
              <w:t>Свердловский</w:t>
            </w:r>
            <w:r>
              <w:rPr>
                <w:sz w:val="20"/>
                <w:szCs w:val="20"/>
              </w:rPr>
              <w:t>», 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4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02.17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ков</w:t>
              <w:br/>
              <w:t xml:space="preserve">Роман </w:t>
              <w:b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4"/>
                <w:sz w:val="20"/>
                <w:szCs w:val="20"/>
              </w:rPr>
              <w:t>Воронежский</w:t>
            </w:r>
            <w:r>
              <w:rPr>
                <w:sz w:val="20"/>
                <w:szCs w:val="20"/>
              </w:rPr>
              <w:t xml:space="preserve"> центр судебной экспертиз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,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</w:t>
              <w:br/>
              <w:t>Александ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4"/>
                <w:sz w:val="20"/>
                <w:szCs w:val="20"/>
              </w:rPr>
              <w:t>Воронежский</w:t>
            </w:r>
            <w:r>
              <w:rPr>
                <w:sz w:val="20"/>
                <w:szCs w:val="20"/>
              </w:rPr>
              <w:t xml:space="preserve"> центр судебной экспертиз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,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дина</w:t>
              <w:br/>
              <w:t>Людмил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Тамбовский центр судебных экспертиз», 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038 </w:t>
              <w:br/>
              <w:t>от 26.12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ологических, технических, организационных и иных причин, условий возникновения, характера протекания пожара и его посл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амов</w:t>
              <w:br/>
              <w:t xml:space="preserve">Алексей </w:t>
            </w:r>
            <w:r>
              <w:rPr>
                <w:color w:val="000000"/>
                <w:spacing w:val="-4"/>
                <w:sz w:val="20"/>
                <w:szCs w:val="20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НЭПС»,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оленский</w:t>
              <w:br/>
              <w:t xml:space="preserve">Виктор </w:t>
              <w:b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Южная </w:t>
            </w:r>
            <w:r>
              <w:rPr>
                <w:spacing w:val="-10"/>
                <w:sz w:val="20"/>
                <w:szCs w:val="20"/>
              </w:rPr>
              <w:t>консалтинговая</w:t>
            </w:r>
            <w:r>
              <w:rPr>
                <w:sz w:val="20"/>
                <w:szCs w:val="20"/>
              </w:rPr>
              <w:t xml:space="preserve"> группа», </w:t>
            </w:r>
            <w:r>
              <w:rPr>
                <w:spacing w:val="-6"/>
                <w:sz w:val="20"/>
                <w:szCs w:val="20"/>
              </w:rPr>
              <w:t>Краснодарский</w:t>
            </w:r>
            <w:r>
              <w:rPr>
                <w:sz w:val="20"/>
                <w:szCs w:val="20"/>
              </w:rPr>
              <w:t xml:space="preserve">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рков </w:t>
              <w:br/>
              <w:t>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6"/>
                <w:sz w:val="20"/>
                <w:szCs w:val="20"/>
              </w:rPr>
              <w:t>«Эксперт-Алья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2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данова </w:t>
              <w:br/>
              <w:t xml:space="preserve">Елен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10"/>
                <w:sz w:val="20"/>
                <w:szCs w:val="20"/>
              </w:rPr>
              <w:t>«Воронежский центр судебной экспертиз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одина </w:t>
              <w:br/>
              <w:t xml:space="preserve">Татьяна </w:t>
            </w:r>
            <w:r>
              <w:rPr>
                <w:color w:val="000000"/>
                <w:spacing w:val="-4"/>
                <w:sz w:val="20"/>
                <w:szCs w:val="20"/>
              </w:rPr>
              <w:t>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У МВД России по </w:t>
            </w:r>
            <w:r>
              <w:rPr>
                <w:spacing w:val="-12"/>
                <w:sz w:val="20"/>
                <w:szCs w:val="20"/>
              </w:rPr>
              <w:t>Нижегородской</w:t>
            </w:r>
            <w:r>
              <w:rPr>
                <w:sz w:val="20"/>
                <w:szCs w:val="20"/>
              </w:rPr>
              <w:t xml:space="preserve">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</w:t>
              <w:br/>
              <w:t>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спертно-консультационная фирма «Экскон», 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0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2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нецов</w:t>
              <w:br/>
              <w:t xml:space="preserve">Виктор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6"/>
                <w:sz w:val="20"/>
                <w:szCs w:val="20"/>
              </w:rPr>
              <w:t xml:space="preserve">Строительная </w:t>
            </w:r>
            <w:r>
              <w:rPr>
                <w:sz w:val="20"/>
                <w:szCs w:val="20"/>
              </w:rPr>
              <w:t xml:space="preserve">экспертиза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оровский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зоровский и партне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ент-ПРП)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057</w:t>
              <w:br/>
              <w:t>от 26.04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н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ой экспертизы «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н сертифкат № 7/2057 </w:t>
              <w:br/>
              <w:t>от 26.04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ТП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нин </w:t>
              <w:br/>
              <w:t>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независимой экспертизы «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н сертифкат № 7/2058 </w:t>
              <w:br/>
              <w:t>от 26.04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тев </w:t>
              <w:br/>
              <w:t>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варцман Станислав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 Дальневосточны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13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0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мин </w:t>
              <w:br/>
              <w:t>Дмитр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Строй</w:t>
              <w:br/>
              <w:t xml:space="preserve">Эксперт», </w:t>
            </w:r>
            <w:r>
              <w:rPr>
                <w:spacing w:val="-6"/>
                <w:sz w:val="20"/>
                <w:szCs w:val="20"/>
              </w:rPr>
              <w:t xml:space="preserve"> Сибирски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няев </w:t>
              <w:br/>
              <w:t xml:space="preserve">Степан 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КРОНОС-Карел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6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няев</w:t>
              <w:br/>
              <w:t xml:space="preserve"> Степан 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КРОНОС-Карел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асимов Владимир </w:t>
            </w:r>
            <w:r>
              <w:rPr>
                <w:color w:val="000000"/>
                <w:spacing w:val="-4"/>
                <w:sz w:val="20"/>
                <w:szCs w:val="20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рников </w:t>
              <w:br/>
              <w:t xml:space="preserve">Максим </w:t>
              <w:br/>
              <w:t>Алексее</w:t>
            </w:r>
            <w:r>
              <w:rPr>
                <w:color w:val="000000"/>
                <w:spacing w:val="-10"/>
                <w:sz w:val="20"/>
                <w:szCs w:val="20"/>
              </w:rPr>
              <w:t>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Ц «Прогрес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рников</w:t>
              <w:br/>
              <w:t xml:space="preserve"> Максим Алексее</w:t>
            </w:r>
            <w:r>
              <w:rPr>
                <w:color w:val="000000"/>
                <w:spacing w:val="-10"/>
                <w:sz w:val="20"/>
                <w:szCs w:val="20"/>
              </w:rPr>
              <w:t>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Ц «Прогрес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нников </w:t>
              <w:br/>
              <w:t xml:space="preserve">Иван </w:t>
              <w:b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pacing w:val="-6"/>
                <w:sz w:val="20"/>
                <w:szCs w:val="20"/>
              </w:rPr>
              <w:t xml:space="preserve">, </w:t>
              <w:br/>
              <w:t>г. 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06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скуряков Дмитрий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профессиональной экспертизы «Алтай-Эксперт», Алтайский край, 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шков </w:t>
              <w:br/>
              <w:t xml:space="preserve">Юрий </w:t>
              <w:b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зависимой профессиональной экспертизы «Алтай-Эксперт», Алтайский край, 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елоусова </w:t>
              <w:br/>
              <w:t xml:space="preserve">Елена </w:t>
              <w:b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пертно-криминалистичес-кий центр МВД </w:t>
              <w:br/>
              <w:t>по Республике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баяров </w:t>
              <w:br/>
              <w:t xml:space="preserve">Игорь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  <w:br/>
              <w:t>Кавказские Минеральные Воды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 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инкерман </w:t>
              <w:br/>
              <w:t>Ми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екоммерческое</w:t>
            </w:r>
            <w:r>
              <w:rPr>
                <w:sz w:val="20"/>
                <w:szCs w:val="20"/>
              </w:rPr>
              <w:t xml:space="preserve">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ников </w:t>
              <w:br/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 Москва и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5.1 «Исследование радиоэлектронных, электротехнических, электромеханических устройств бытового на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требенецкий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 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7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ростин </w:t>
              <w:br/>
              <w:t>Вале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оценки и консалтин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, </w:t>
              <w:br/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ипова </w:t>
              <w:br/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НИИСЭ»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7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хайлов </w:t>
              <w:br/>
              <w:t xml:space="preserve">Руслан </w:t>
              <w:br/>
              <w:t>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юридический центр «Русгар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а </w:t>
              <w:br/>
              <w:t>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УП «Липецкоблтехинвентаризац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едотова </w:t>
              <w:br/>
              <w:t xml:space="preserve">Татьяна </w:t>
              <w:b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УП «Липецкоблтехинвентаризац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УП «Липецкоблтехинвентаризац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аров </w:t>
              <w:br/>
              <w:t>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Ц УМВД России по Белгородской области, 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ин </w:t>
              <w:br/>
              <w:t>Эдуард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 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0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8.11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цева Маргари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 Дальневосточны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8.11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ри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контрольное управление Челябинской области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83 от 10.12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шкар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, </w:t>
              <w:br/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ксимов </w:t>
              <w:br/>
              <w:t>Рудольф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НИИСЭ»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12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г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митрий </w:t>
              <w:b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ОНА РЭС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лимов </w:t>
              <w:br/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ОНА РЭС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инина </w:t>
              <w:br/>
              <w:t>Анастаси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Ставропольское краевое </w:t>
            </w:r>
            <w:r>
              <w:rPr>
                <w:spacing w:val="-8"/>
                <w:sz w:val="20"/>
                <w:szCs w:val="20"/>
              </w:rPr>
              <w:t>специализированное</w:t>
            </w:r>
            <w:r>
              <w:rPr>
                <w:sz w:val="20"/>
                <w:szCs w:val="20"/>
              </w:rPr>
              <w:t xml:space="preserve"> учреждение СУДЕБНАЯ ЭКСПЕРТИЗА «ГлавЭксперт», Северо-Кавказски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47</w:t>
              <w:br/>
              <w:t>от 28.03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ымин </w:t>
              <w:br/>
              <w:t xml:space="preserve">Андрей </w:t>
              <w:b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восточ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9.02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льин </w:t>
              <w:b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  <w:br/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12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льин </w:t>
              <w:b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  <w:br/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вковский </w:t>
              <w:br/>
              <w:t xml:space="preserve">Олег </w:t>
              <w:b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юро независимой экспертизы «ЭКСПЕРТ», </w:t>
              <w:br/>
              <w:t>Мурм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овяннова Евген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йкальское ЛУ МВД России на транспорт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Ч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Республики Мордов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 Сар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077</w:t>
              <w:br/>
              <w:t>от 28.11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робьев </w:t>
              <w:br/>
              <w:t>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ГУ им. Н.П. Огарёва» «Центр некоммерческих судебных строительно-технически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тина </w:t>
              <w:br/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ГУ им. Н.П. Огарёва» «Центр некоммерческих судебных строительно-технически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я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ГУ им. Н.П. Огарёва» «Центр некоммерческих судебных строительно-технически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уше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юбовь </w:t>
              <w:br/>
              <w:t>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ГУ им. Н.П. Огарёва» «Центр некоммерческих судебных строительно-технически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ягин </w:t>
              <w:br/>
              <w:t>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ГУ им. Н.П. Огарёва» «Центр некоммерческих судебных строительно-технически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угачев </w:t>
              <w:br/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ГУ им. Н.П. Огарёва» «Центр некоммерческих судебных строительно-технически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д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пециализированное</w:t>
            </w:r>
            <w:r>
              <w:rPr>
                <w:sz w:val="20"/>
                <w:szCs w:val="20"/>
              </w:rPr>
              <w:t xml:space="preserve"> экспертное агентство «Автобили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лец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1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уприянова </w:t>
              <w:br/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ата патентных поверенных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ентрально-Черноземный район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8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нищева </w:t>
              <w:br/>
              <w:t>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ентрально-Черноземный район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39 от 11.12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хина </w:t>
              <w:br/>
              <w:t>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ентрально-Черноземный район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ньшин </w:t>
              <w:br/>
              <w:t>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ентрально-Черноземный район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9.0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бедев </w:t>
              <w:br/>
              <w:t>Владими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пань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4.1 «Исследование технологических, технических, организационных причин, условий возникновения, характера протекания пожара и его посл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еев </w:t>
              <w:br/>
              <w:t>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Файер контроль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089</w:t>
              <w:br/>
              <w:t>от 17.04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профильная экспертная компания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скресенский Андрей </w:t>
              <w:br/>
              <w:t>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орэкспертиза», г. Москва и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096 </w:t>
              <w:br/>
              <w:t>от 12.07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лкин </w:t>
              <w:br/>
              <w:t>Анато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Хабаровская лаборатория судебной экспертизы»,</w:t>
              <w:br/>
              <w:t>Дальневосточ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ычников </w:t>
              <w:br/>
              <w:t xml:space="preserve">Роман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Тамбовский центр судебных экспертиз», 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2090</w:t>
              <w:br/>
              <w:t>от 17.04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рхоменко </w:t>
              <w:br/>
              <w:t xml:space="preserve">Лидия 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«Курский центр судебной экспертизы», Курская и 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20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15</w:t>
              <w:br/>
              <w:t>от 14.08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имов </w:t>
              <w:br/>
              <w:t xml:space="preserve">Юрий </w:t>
              <w:b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рансэкспедитор-ПТО», 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елтухина </w:t>
              <w:br/>
              <w:t>Марина Рост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социально-педагогический университет, Юж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2.07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  <w:br/>
              <w:t>Констант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ЭКФ «Экскон»,</w:t>
              <w:b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люнина </w:t>
              <w:br/>
              <w:t xml:space="preserve">Марин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Ф «Экскон», 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0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ибный </w:t>
              <w:br/>
              <w:t>Евген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имова </w:t>
              <w:br/>
              <w:t xml:space="preserve">Елена </w:t>
              <w:b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18</w:t>
              <w:br/>
              <w:t>от 14.09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ьева </w:t>
              <w:br/>
              <w:t xml:space="preserve">Татьян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19</w:t>
              <w:br/>
              <w:t>от 14.09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ьев </w:t>
              <w:br/>
              <w:t>Юрий</w:t>
              <w:b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4.09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</w:t>
              <w:br/>
              <w:t>Мария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09</w:t>
              <w:br/>
              <w:t>от 14.08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ьева </w:t>
              <w:br/>
              <w:t xml:space="preserve">Анна 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интеллектуаль-ной собственности «Ваш пат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17</w:t>
              <w:br/>
              <w:t>от 14.09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ибный </w:t>
              <w:br/>
              <w:t>Евген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  <w:br/>
              <w:t>Констант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ЭКФ «Экскон»,</w:t>
              <w:br/>
              <w:t xml:space="preserve">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опачев </w:t>
              <w:br/>
              <w:t xml:space="preserve">Никита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ЭКФ «Экскон», </w:t>
              <w:b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Щербань </w:t>
              <w:br/>
              <w:t>Андр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УТП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2.07.18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нкова </w:t>
              <w:br/>
              <w:t xml:space="preserve">Елена </w:t>
              <w:b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нкова Е.П.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нков </w:t>
              <w:br/>
              <w:t xml:space="preserve">Олег 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анкова Е.П., Челябинская обл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Щипунова </w:t>
              <w:br/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Центр независимой оценки», </w:t>
              <w:br/>
              <w:t>Уральски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ский </w:t>
              <w:br/>
              <w:t>Владими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ой экспертизы», </w:t>
              <w:b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6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в </w:t>
              <w:br/>
              <w:t xml:space="preserve">Юрий </w:t>
              <w:b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ых экспертиз Северо-Западного округа», </w:t>
              <w:b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хтеев </w:t>
              <w:br/>
              <w:t xml:space="preserve">Руслан </w:t>
              <w:br/>
              <w:t>Фат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ых экспертиз Северо-Западного округа», </w:t>
              <w:b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ряков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ых экспертиз Северо-Западного округа», </w:t>
              <w:b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6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ишная</w:t>
              <w:br/>
              <w:t>Елена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ой экспертизы», </w:t>
              <w:br/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ифкат № 7/2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2.07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заренко </w:t>
              <w:br/>
              <w:t xml:space="preserve">Наталья </w:t>
              <w:b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цунова Евген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2.07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ницкая </w:t>
              <w:br/>
              <w:t xml:space="preserve">Марина </w:t>
              <w:b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рян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ева </w:t>
              <w:br/>
              <w:t xml:space="preserve">Ирин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ых экспертиз Северо-Западного округа», </w:t>
              <w:b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2.07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 </w:t>
              <w:br/>
              <w:t>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оратория судебных экспертиз», 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0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6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ков </w:t>
              <w:br/>
              <w:t xml:space="preserve">Павел </w:t>
              <w:br/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ых экспертиз Северо-Запад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на</w:t>
              <w:br/>
              <w:t>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ентрально-Чернозем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ьшин</w:t>
              <w:br/>
              <w:t>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щева</w:t>
              <w:br/>
              <w:t>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14</w:t>
              <w:br/>
              <w:t>от 14.08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евский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  <w:br/>
              <w:t xml:space="preserve">ЦФО, </w:t>
              <w:b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н сертификат № 7/2116 </w:t>
              <w:br/>
              <w:t>от 14.08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качев </w:t>
              <w:br/>
              <w:t xml:space="preserve">Олег </w:t>
              <w:br/>
              <w:t>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ентрально-Чернозем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цев </w:t>
              <w:br/>
              <w:t>Сергей Винидик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невосточная экспертиза и оценка», 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следование промышленных </w:t>
            </w:r>
            <w:r>
              <w:rPr>
                <w:spacing w:val="-6"/>
                <w:sz w:val="20"/>
                <w:szCs w:val="20"/>
              </w:rPr>
              <w:t>(непродовольственных)</w:t>
            </w:r>
            <w:r>
              <w:rPr>
                <w:sz w:val="20"/>
                <w:szCs w:val="20"/>
              </w:rPr>
              <w:t xml:space="preserve">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</w:t>
              <w:br/>
              <w:t>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ой экспертизы», </w:t>
              <w:b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9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2.07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</w:t>
              <w:br/>
              <w:t>Клара Рахимз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КУ СО «УКС Свердловский»,</w:t>
            </w:r>
            <w:r>
              <w:rPr>
                <w:sz w:val="20"/>
                <w:szCs w:val="20"/>
              </w:rPr>
              <w:t xml:space="preserve"> 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4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1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оруйко </w:t>
              <w:br/>
              <w:t>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архитектурно-строительных исследован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81</w:t>
              <w:br/>
              <w:t>от 10.12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ко</w:t>
              <w:br/>
              <w:t>Александр</w:t>
              <w:br/>
              <w:t>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Научно-</w:t>
            </w:r>
            <w:r>
              <w:rPr>
                <w:spacing w:val="-12"/>
                <w:sz w:val="20"/>
                <w:szCs w:val="20"/>
              </w:rPr>
              <w:t>производственный</w:t>
            </w:r>
            <w:r>
              <w:rPr>
                <w:sz w:val="20"/>
                <w:szCs w:val="20"/>
              </w:rPr>
              <w:t xml:space="preserve"> центр «Техсервис», Сибирски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30</w:t>
              <w:br/>
              <w:t>от 11.12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воронкова Светл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слов </w:t>
              <w:br/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11</w:t>
              <w:br/>
              <w:t>от 14.08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слов </w:t>
              <w:br/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12</w:t>
              <w:br/>
              <w:t>от 14.08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слов </w:t>
              <w:br/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13</w:t>
              <w:br/>
              <w:t>от 14.08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енко </w:t>
              <w:br/>
              <w:t>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 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10</w:t>
              <w:br/>
              <w:t>от 14.08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к </w:t>
              <w:br/>
              <w:t>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производственный центр «Техсервис», Сибирски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2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хон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ктор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трубов</w:t>
              <w:br/>
              <w:t>Василий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  <w:br/>
              <w:t>ЦФО,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2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ов</w:t>
              <w:br/>
              <w:t>Алексей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  <w:br/>
              <w:t>ЦФО, 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ченко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Эксперт Союз», 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тюнник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и консалтинга»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марчук</w:t>
              <w:br/>
              <w:t>Дмитрий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ЭОЦ «ВЫМПЕЛ», г. Хаба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суров </w:t>
              <w:br/>
              <w:t xml:space="preserve">Сергей 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судебных и правов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суров </w:t>
              <w:br/>
              <w:t xml:space="preserve">Сергей 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судебных и правов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суров </w:t>
              <w:br/>
              <w:t xml:space="preserve">Сергей 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судебных и правов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бешко </w:t>
              <w:br/>
              <w:t>Анатол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бешко </w:t>
              <w:br/>
              <w:t>Анатол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стерова </w:t>
              <w:br/>
              <w:t>Эльвир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ч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Ива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132 </w:t>
              <w:br/>
              <w:t>от 11.12.18</w:t>
            </w:r>
          </w:p>
        </w:tc>
      </w:tr>
      <w:tr>
        <w:trPr>
          <w:trHeight w:val="8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ч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Ива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133 </w:t>
              <w:br/>
              <w:t>от 11.12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харев </w:t>
              <w:br/>
              <w:t xml:space="preserve">Оле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ы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ванова </w:t>
              <w:br/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41</w:t>
              <w:br/>
              <w:t>от 17.12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оногова </w:t>
              <w:br/>
              <w:t xml:space="preserve">Зина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 СП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одаковский </w:t>
              <w:br/>
              <w:t>Пет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НИИ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31</w:t>
              <w:br/>
              <w:t>от 11.12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</w:t>
            </w:r>
            <w:r>
              <w:rPr>
                <w:spacing w:val="-6"/>
                <w:sz w:val="20"/>
                <w:szCs w:val="20"/>
              </w:rPr>
              <w:t>непродовольственных</w:t>
            </w:r>
            <w:r>
              <w:rPr>
                <w:sz w:val="20"/>
                <w:szCs w:val="20"/>
              </w:rPr>
              <w:t>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карова </w:t>
              <w:br/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Ц ГУ МВД по </w:t>
            </w:r>
            <w:r>
              <w:rPr>
                <w:spacing w:val="-4"/>
                <w:sz w:val="20"/>
                <w:szCs w:val="20"/>
              </w:rPr>
              <w:t>Ставропольскому</w:t>
            </w:r>
            <w:r>
              <w:rPr>
                <w:sz w:val="20"/>
                <w:szCs w:val="20"/>
              </w:rPr>
              <w:t xml:space="preserve"> кра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бровская Эльвир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6"/>
                <w:sz w:val="20"/>
                <w:szCs w:val="20"/>
              </w:rPr>
              <w:t>«Регион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ова </w:t>
              <w:br/>
              <w:t>Анна</w:t>
              <w:b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Тверской центр технически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40</w:t>
              <w:br/>
              <w:t>от 17.12.1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акин </w:t>
              <w:br/>
              <w:t>Анато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хитекторо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45</w:t>
              <w:br/>
              <w:t>от 21.12.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 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сляков </w:t>
              <w:br/>
              <w:t xml:space="preserve">Виктор </w:t>
              <w:b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0.1 «Исследование психологии и психофизиологи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онова </w:t>
              <w:br/>
              <w:t>Светла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ыженко </w:t>
              <w:br/>
              <w:t xml:space="preserve">Алексей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Южный экспер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1.1 «Исследование информационных компьютер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челинцев </w:t>
              <w:br/>
              <w:t>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РПО «Белые Паруса», Республика Адыгея, Краснодарский кр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ороших </w:t>
              <w:br/>
              <w:t>Крист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72</w:t>
              <w:br/>
              <w:t>от 10.09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овьева </w:t>
              <w:br/>
              <w:t>Ангелина</w:t>
              <w:b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арская судебная экспертиза докуме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50</w:t>
              <w:br/>
              <w:t>от 23.05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ь</w:t>
              <w:br/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судебн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57</w:t>
              <w:br/>
              <w:t>от 27.06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овой</w:t>
              <w:br/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ётная палата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нко</w:t>
              <w:br/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Тамбовский центр судебных экспертиз», 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146 </w:t>
              <w:br/>
              <w:t>от 15.02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да</w:t>
              <w:br/>
              <w:t>Вале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ЭкспертСерв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шляева</w:t>
              <w:br/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71</w:t>
              <w:br/>
              <w:t>от 10.09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ота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  <w:br/>
              <w:t>«Мармот 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74</w:t>
              <w:br/>
              <w:t>от 28.10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аудиторская пала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ченко</w:t>
              <w:br/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8"/>
                <w:sz w:val="20"/>
                <w:szCs w:val="20"/>
              </w:rPr>
              <w:t>«СтройКач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51</w:t>
              <w:br/>
              <w:t>от 23.05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енко </w:t>
              <w:br/>
              <w:t>Алекс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  <w:br/>
              <w:t>«Союз архитекторо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анцова </w:t>
              <w:br/>
              <w:t xml:space="preserve">Анжел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ПЭ «Проф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54</w:t>
              <w:br/>
              <w:t>от 27.06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анцова </w:t>
              <w:br/>
              <w:t xml:space="preserve">Анжел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ПЭ «ПрофЭксп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55</w:t>
              <w:br/>
              <w:t>от 27.06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ков </w:t>
              <w:br/>
              <w:t>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Алья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156 </w:t>
              <w:br/>
              <w:t>от 27.06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еева </w:t>
              <w:br/>
              <w:t>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-Алья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49</w:t>
              <w:br/>
              <w:t>от 23.05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 </w:t>
              <w:b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 </w:t>
              <w:b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вцев </w:t>
              <w:br/>
              <w:t>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Тамбовский центр судебных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89</w:t>
              <w:br/>
              <w:t>от 25.03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 </w:t>
              <w:br/>
              <w:t>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  <w:br/>
              <w:t xml:space="preserve">«Экспертный центр «Академстрой наука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хинин </w:t>
              <w:br/>
              <w:t xml:space="preserve">Серге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  <w:br/>
              <w:t xml:space="preserve">«Экспертный центр «Академстрой наука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80</w:t>
              <w:br/>
              <w:t>от 10.12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а </w:t>
              <w:br/>
              <w:t xml:space="preserve">Ольга </w:t>
              <w:br/>
              <w:t>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  <w:br/>
              <w:t xml:space="preserve">«ИННОТЭК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тыльков </w:t>
              <w:br/>
              <w:t>Вита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бедев</w:t>
              <w:br/>
              <w:t xml:space="preserve">Михаил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</w:t>
              <w:br/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69 от 24.07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аева </w:t>
              <w:br/>
              <w:t>Юлия</w:t>
              <w:b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 России по Астрахан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152</w:t>
              <w:br/>
              <w:t>от 27.06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аева </w:t>
              <w:br/>
              <w:t>Юлия</w:t>
              <w:b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 России по Астрахан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153</w:t>
              <w:br/>
              <w:t>от 27.06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укушкин </w:t>
              <w:br/>
              <w:t>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6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66</w:t>
              <w:br/>
              <w:t>от 24.07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врилова </w:t>
              <w:br/>
              <w:t xml:space="preserve">Елена </w:t>
              <w:br/>
              <w:t>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атентно-правовая фирма «Искона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», </w:t>
              <w:br/>
              <w:t>Россия, С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6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73</w:t>
              <w:br/>
              <w:t>от 10.09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лев </w:t>
              <w:br/>
              <w:t>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лев А.В.,</w:t>
              <w:br/>
              <w:t>Мурм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6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58</w:t>
              <w:br/>
              <w:t>от 27.06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ырева</w:t>
              <w:br/>
              <w:t>Дарья</w:t>
              <w:b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  <w:br/>
              <w:t xml:space="preserve">«Строительно-техническая экспертиза», </w:t>
              <w:br/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6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бешко </w:t>
              <w:br/>
              <w:t>Анатол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  <w:br/>
            </w: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6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2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ычн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Тамбовский центр судебных экспертиз», 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67</w:t>
              <w:br/>
              <w:t>от 24.07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нов </w:t>
              <w:br/>
              <w:t xml:space="preserve">Илья 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68</w:t>
              <w:br/>
              <w:t>от 24.07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ическая экспертиза зданий и сооружений», 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78</w:t>
              <w:br/>
              <w:t>от 28.10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сенко </w:t>
              <w:br/>
              <w:t xml:space="preserve">Ирина </w:t>
              <w:b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о-Сибирский центр независимых экспертиз», г. 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н сертификат № 7/2176 </w:t>
              <w:br/>
              <w:t>от 28.10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О «Хабаровская лаборатория судебной и независимой экспертизы», </w:t>
            </w: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иш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8.08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77</w:t>
              <w:br/>
              <w:t>от 28.10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шкевич </w:t>
              <w:br/>
              <w:t>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Экспертная компания </w:t>
            </w:r>
            <w:r>
              <w:rPr>
                <w:spacing w:val="-16"/>
                <w:sz w:val="20"/>
                <w:szCs w:val="20"/>
              </w:rPr>
              <w:t>«ТехПроектСтрой»,</w:t>
            </w:r>
            <w:r>
              <w:rPr>
                <w:sz w:val="20"/>
                <w:szCs w:val="20"/>
              </w:rPr>
              <w:t xml:space="preserve">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175 </w:t>
              <w:br/>
              <w:t>от 28.10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ухамет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СФ «Кариатида», 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28</w:t>
              <w:br/>
              <w:t>от 23.04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няев </w:t>
              <w:br/>
              <w:t xml:space="preserve">Степан 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иняев Степан Валерьевич, </w:t>
              <w:b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тухов </w:t>
              <w:br/>
              <w:t>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Приволжский экспертно-консультационны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воронков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 К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воронков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 К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повский </w:t>
              <w:br/>
              <w:t xml:space="preserve">Юрий </w:t>
              <w:br/>
              <w:t>Богд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хитекторо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башевский Викто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хитекторо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жевникова Ксения </w:t>
              <w:b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Ц «Регион-Эксперт», Иркутская область, 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3.10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82 от 10.12.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риА групп</w:t>
            </w:r>
            <w:r>
              <w:rPr>
                <w:spacing w:val="-16"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</w:t>
            </w:r>
            <w:r>
              <w:rPr/>
              <w:t> </w:t>
            </w:r>
            <w:r>
              <w:rPr>
                <w:sz w:val="20"/>
                <w:szCs w:val="20"/>
              </w:rPr>
              <w:t>7/2226</w:t>
              <w:br/>
              <w:t>от 23.04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вой </w:t>
              <w:br/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УКС Свердловский», 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льков</w:t>
              <w:br/>
              <w:t xml:space="preserve">Михаил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Кузбасский технический университет имени Т.Ф. Горбачева», 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арцман Станисла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 Дальневосточ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ндина </w:t>
              <w:br/>
              <w:t>Людмил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Тамбовский центр судебных экспертиз</w:t>
            </w:r>
            <w:r>
              <w:rPr>
                <w:spacing w:val="-16"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7/2179</w:t>
              <w:br/>
              <w:t xml:space="preserve">от 28.10.19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7.1 «Исследование голоса и звучащ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слакова </w:t>
              <w:br/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едеральный университет, Южный 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01</w:t>
              <w:br/>
              <w:t>от 08.09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</w:t>
              <w:br/>
              <w:t>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ЛИТ», 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3.1 «Исследование маркировочных обозначений на изделиях из металлов, полимерных и иных 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грин</w:t>
              <w:br/>
              <w:t>Аркадий</w:t>
              <w:br/>
              <w:t>Фо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НЭ «АвтоЭксперт 154», 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юрягин </w:t>
              <w:br/>
              <w:t>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контрольное управление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3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юрягин </w:t>
              <w:br/>
              <w:t>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контрольное управление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4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якова</w:t>
              <w:br/>
              <w:t xml:space="preserve">Виктор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инансовый консалтинг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1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 7/2184 от 19.02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якова </w:t>
              <w:br/>
              <w:t xml:space="preserve">Нина </w:t>
              <w:b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якова Н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04</w:t>
              <w:br/>
              <w:t>от 11.12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рков </w:t>
              <w:br/>
              <w:t>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Эксперт-Альянс», </w:t>
              <w:br/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88</w:t>
              <w:br/>
              <w:t>от 25.03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язева </w:t>
              <w:br/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социация «Бюро судебной экспертизы и оценки», </w:t>
              <w:br/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язева </w:t>
              <w:br/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социация «Бюро судебной экспертизы и оценки», </w:t>
              <w:br/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ягин</w:t>
              <w:br/>
              <w:t>Олег</w:t>
              <w:br/>
              <w:t>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УКС Свердловский», 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191</w:t>
              <w:br/>
              <w:t>от 25.03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</w:t>
              <w:br/>
              <w:t>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кспертно-консультационная фирма «Экскон», 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кий Анатолий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кровский А.Ю., Республика Карелия, г. Петрозав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0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ктор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6"/>
                <w:sz w:val="20"/>
                <w:szCs w:val="20"/>
              </w:rPr>
              <w:t>Строительная экспертиза</w:t>
            </w:r>
            <w:r>
              <w:rPr>
                <w:sz w:val="20"/>
                <w:szCs w:val="20"/>
              </w:rPr>
              <w:t xml:space="preserve">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н сертификат № 7/2220 </w:t>
              <w:br/>
              <w:t>от 01.02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нова </w:t>
              <w:br/>
              <w:t xml:space="preserve">Елен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6"/>
                <w:sz w:val="20"/>
                <w:szCs w:val="20"/>
              </w:rPr>
              <w:t>Воронежский</w:t>
            </w:r>
            <w:r>
              <w:rPr>
                <w:sz w:val="20"/>
                <w:szCs w:val="20"/>
              </w:rPr>
              <w:t xml:space="preserve"> 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а </w:t>
              <w:br/>
              <w:t xml:space="preserve">Ан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Ремстрой-Холдинг», </w:t>
              <w:br/>
              <w:t>г. 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бедев </w:t>
              <w:br/>
              <w:t xml:space="preserve">Павел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ГС», </w:t>
              <w:br/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87</w:t>
              <w:br/>
              <w:t>от 25.03.202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оровский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Прозоровский и Партнеры» </w:t>
              <w:br/>
              <w:t xml:space="preserve">(Патент –ПРП), </w:t>
              <w:b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4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нин </w:t>
              <w:br/>
              <w:t xml:space="preserve">Дмитрий 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ЦСАЭиТИ», 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4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нин </w:t>
              <w:br/>
              <w:t xml:space="preserve">Дмитрий 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ЦСАЭиТИ», 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4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их </w:t>
              <w:br/>
              <w:t>Крист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морский экспертно-правовой центр», </w:t>
              <w:b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4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4.4 «Исследование экологического состояния объектов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</w:t>
              <w:br/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 ГЦАС «Красноярск», </w:t>
              <w:br/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4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ырина </w:t>
              <w:br/>
              <w:t>Елена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ЭЦ «Регион-Эксперт», </w:t>
              <w:br/>
              <w:t>Иркутская область, Республика Бурятия, Республика 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6.04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190</w:t>
              <w:br/>
              <w:t>от 25.03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чёв</w:t>
              <w:br/>
              <w:t xml:space="preserve">Максим 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ы и оценки»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03</w:t>
              <w:br/>
              <w:t>от 20.10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чёв</w:t>
              <w:br/>
              <w:t>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спертизы и оценки»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бей</w:t>
              <w:br/>
              <w:t>Иван</w:t>
              <w:b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абей И.Е.,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бей</w:t>
              <w:br/>
              <w:t>Юрий</w:t>
              <w:b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абей И.Е.,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4.1 «Исследование технологических, технических, организационных и иных причин, условий возникновения, характера протекания пожара и его посл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ёв </w:t>
              <w:br/>
              <w:t>Никола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удебная экспертиза»,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  <w:br/>
              <w:t>Андрей</w:t>
              <w:b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  <w:br/>
            </w: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н </w:t>
              <w:br/>
              <w:t>Дмитр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лтайСтрой</w:t>
              <w:br/>
              <w:t>Эксперт»,</w:t>
              <w:br/>
            </w:r>
            <w:r>
              <w:rPr>
                <w:spacing w:val="-6"/>
                <w:sz w:val="20"/>
                <w:szCs w:val="20"/>
              </w:rPr>
              <w:t>Сибирски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ников </w:t>
              <w:br/>
              <w:t xml:space="preserve">Иван </w:t>
              <w:b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Лаборатория строительно-технических и </w:t>
            </w:r>
            <w:r>
              <w:rPr>
                <w:spacing w:val="-4"/>
                <w:sz w:val="20"/>
                <w:szCs w:val="20"/>
              </w:rPr>
              <w:t>землеустроительных</w:t>
            </w:r>
            <w:r>
              <w:rPr>
                <w:sz w:val="20"/>
                <w:szCs w:val="20"/>
              </w:rPr>
              <w:t xml:space="preserve">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207 </w:t>
              <w:br/>
              <w:t xml:space="preserve">от </w:t>
              <w:br/>
              <w:t>11.12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ников </w:t>
              <w:br/>
              <w:t xml:space="preserve">Алексей </w:t>
              <w:b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Лаборатория строительно-технических и </w:t>
            </w:r>
            <w:r>
              <w:rPr>
                <w:spacing w:val="-4"/>
                <w:sz w:val="20"/>
                <w:szCs w:val="20"/>
              </w:rPr>
              <w:t>землеустроительных</w:t>
            </w:r>
            <w:r>
              <w:rPr>
                <w:sz w:val="20"/>
                <w:szCs w:val="20"/>
              </w:rPr>
              <w:t xml:space="preserve">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ипова </w:t>
              <w:br/>
              <w:t>Наталья</w:t>
              <w:b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НИИ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5.1 «Исследование радиоэлектронных, электротехнических, электромеханических устройств бытового на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требенецкий</w:t>
              <w:br/>
              <w:t xml:space="preserve">Александр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 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200 </w:t>
              <w:br/>
              <w:t>от 08.09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онова </w:t>
              <w:br/>
              <w:t>Элеонора</w:t>
              <w:b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экспертизы и оцен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8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шенцева </w:t>
              <w:br/>
              <w:t xml:space="preserve">Маргарита </w:t>
              <w:br/>
              <w:t>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ин </w:t>
              <w:br/>
              <w:t xml:space="preserve">Эдуард 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н сертификат № 7/2219 </w:t>
              <w:br/>
              <w:t>от 01.02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  <w:br/>
              <w:t xml:space="preserve">Игорь </w:t>
              <w:b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нов </w:t>
              <w:br/>
              <w:t>Олег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Республики Мордов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ова </w:t>
              <w:br/>
              <w:t>Ирина</w:t>
              <w:b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ин</w:t>
              <w:br/>
              <w:t>Дмитрий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 Престиж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7/2224</w:t>
              <w:br/>
              <w:t>от 30.03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</w:t>
              <w:br/>
              <w:t>Павел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НЦ «МОСЭКСПЕРТ-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№ 7/2227</w:t>
              <w:br/>
              <w:t xml:space="preserve">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ой</w:t>
              <w:br/>
              <w:t>Константин</w:t>
              <w:b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НЦ «МОСЭКСПЕРТ-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ников </w:t>
              <w:br/>
              <w:t xml:space="preserve">Алексей </w:t>
              <w:b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Лаборатория строительно-технических и </w:t>
            </w:r>
            <w:r>
              <w:rPr>
                <w:spacing w:val="-4"/>
                <w:sz w:val="20"/>
                <w:szCs w:val="20"/>
              </w:rPr>
              <w:t>землеустроительных</w:t>
            </w:r>
            <w:r>
              <w:rPr>
                <w:sz w:val="20"/>
                <w:szCs w:val="20"/>
              </w:rPr>
              <w:t xml:space="preserve"> эксперти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3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06</w:t>
              <w:br/>
              <w:t>от 11.12.202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</w:t>
              <w:br/>
              <w:t xml:space="preserve">Рудольф </w:t>
              <w:br/>
              <w:t>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НИИ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 </w:t>
              <w:br/>
              <w:t xml:space="preserve">Валери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Валерий Никола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спублика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 </w:t>
              <w:br/>
              <w:t xml:space="preserve">Михаил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М-эксп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а</w:t>
              <w:br/>
              <w:t>Наталия</w:t>
              <w:b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1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мин</w:t>
              <w:br/>
              <w:t xml:space="preserve">Андрей </w:t>
              <w:b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кая</w:t>
              <w:br/>
              <w:t xml:space="preserve">Евгения </w:t>
              <w:b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9.0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4.1 «Исследование технологических, технических, организационных и иных причин, условий возникновения, характера протекания пожара и его посл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ев</w:t>
              <w:br/>
              <w:t xml:space="preserve">Андрей 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йер контр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ычников</w:t>
              <w:br/>
              <w:t xml:space="preserve">Роман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Тамбовский центр судебных экспертиз», 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04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21</w:t>
              <w:br/>
              <w:t>от 01.02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лкин</w:t>
              <w:br/>
              <w:t xml:space="preserve">Алексей </w:t>
              <w:b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О «Хабаровская лаборатория судебной и независимой экспертизы», </w:t>
            </w: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7.06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 </w:t>
              <w:br/>
              <w:t>Сергей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оратория судебных экспертиз», 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7.06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31 от 22.06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няев </w:t>
              <w:br/>
              <w:t>Степан</w:t>
              <w:b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  <w:b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7.06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ский </w:t>
              <w:br/>
              <w:t>Владимир</w:t>
              <w:br/>
              <w:t>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ой экспертизы», </w:t>
              <w:br/>
              <w:t>Северо-Запад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7.06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щерякова </w:t>
              <w:br/>
              <w:t>Светлана</w:t>
              <w:b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ой экспертизы СЗО», </w:t>
              <w:br/>
              <w:t>Северо-Запад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7.06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2230 от 03.06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  <w:br/>
              <w:t xml:space="preserve">Андрей </w:t>
              <w:br/>
              <w:t>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Горэкспертиза»,</w:t>
            </w:r>
            <w:r>
              <w:rPr>
                <w:sz w:val="20"/>
                <w:szCs w:val="20"/>
              </w:rPr>
              <w:t xml:space="preserve"> 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37 от 16.09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нь</w:t>
              <w:br/>
              <w:t xml:space="preserve">Андрей </w:t>
              <w:br/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но-Уральская торгово-промышленная палата</w:t>
            </w:r>
            <w:r>
              <w:rPr>
                <w:spacing w:val="-4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ухина</w:t>
              <w:br/>
              <w:t xml:space="preserve">Марина </w:t>
              <w:br/>
              <w:t>Рост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государственный социально-педагогический университет</w:t>
            </w:r>
            <w:r>
              <w:rPr>
                <w:spacing w:val="-4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</w:t>
              <w:br/>
              <w:t xml:space="preserve">Ирина 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Центр судебных экспертиз Северо-Западного округа»,</w:t>
            </w:r>
            <w:r>
              <w:rPr>
                <w:sz w:val="20"/>
                <w:szCs w:val="20"/>
              </w:rPr>
              <w:t xml:space="preserve"> </w:t>
              <w:br/>
              <w:t>Северо-Запад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</w:t>
              <w:br/>
              <w:t>Александр</w:t>
              <w:b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Центр судебной экспертизы»,</w:t>
            </w:r>
            <w:r>
              <w:rPr>
                <w:sz w:val="20"/>
                <w:szCs w:val="20"/>
              </w:rPr>
              <w:t xml:space="preserve"> </w:t>
              <w:br/>
              <w:t>Северо-Запад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ишная</w:t>
              <w:br/>
              <w:t>Елена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Центр судебной экспертизы»,</w:t>
            </w:r>
            <w:r>
              <w:rPr>
                <w:sz w:val="20"/>
                <w:szCs w:val="20"/>
              </w:rPr>
              <w:t xml:space="preserve"> </w:t>
              <w:br/>
              <w:t>Северо-Запад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цунова</w:t>
              <w:br/>
              <w:t>Евгения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Центр судебной экспертизы»,</w:t>
            </w:r>
            <w:r>
              <w:rPr>
                <w:sz w:val="20"/>
                <w:szCs w:val="20"/>
              </w:rPr>
              <w:t xml:space="preserve"> </w:t>
              <w:br/>
              <w:t>Северо-Запад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33 от 08.07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емов </w:t>
              <w:br/>
              <w:t xml:space="preserve">Владислав 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БОЛАРИ»,</w:t>
            </w:r>
            <w:r>
              <w:rPr>
                <w:sz w:val="20"/>
                <w:szCs w:val="20"/>
              </w:rPr>
              <w:t xml:space="preserve">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овый</w:t>
              <w:br/>
              <w:t>Кирилл</w:t>
              <w:b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У МГСУ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  <w:br/>
              <w:t>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34 от 16.09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</w:t>
              <w:br/>
              <w:t>Самвел</w:t>
              <w:br/>
              <w:t>Володя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У МГСУ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36 от 16.09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нштейн</w:t>
              <w:br/>
              <w:t>Леонид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У МГСУ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35 от 16.09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икова</w:t>
              <w:br/>
              <w:t>Наталия</w:t>
              <w:b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О «Тамбовский центр судебных эксперт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</w:t>
              <w:br/>
              <w:t>Юрий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Эксперт», Алтайский край, 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2.07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7/2225 от 30.03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</w:t>
              <w:br/>
              <w:t>Мария</w:t>
              <w:b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ый поверенный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енко</w:t>
              <w:br/>
              <w:t>Светлана</w:t>
              <w:b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экспертно-правовой центр», 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</w:t>
              <w:br/>
              <w:t xml:space="preserve">Михаил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ой экспертизы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</w:t>
              <w:br/>
              <w:t xml:space="preserve">Михаил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ой экспертизы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</w:t>
              <w:br/>
              <w:t xml:space="preserve">Михаил 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ой экспертизы»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щева</w:t>
              <w:br/>
              <w:t>Светлана</w:t>
              <w:b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Воронежский центр судебной экспертизы»,</w:t>
            </w:r>
            <w:r>
              <w:rPr>
                <w:sz w:val="20"/>
                <w:szCs w:val="20"/>
              </w:rPr>
              <w:t xml:space="preserve"> </w:t>
              <w:b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38 от 16.09.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  <w:br/>
              <w:t>Лидия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П </w:t>
            </w:r>
            <w:r>
              <w:rPr>
                <w:spacing w:val="-4"/>
                <w:sz w:val="20"/>
                <w:szCs w:val="20"/>
              </w:rPr>
              <w:t>«Курский центр судебной экспертизы»,</w:t>
            </w:r>
            <w:r>
              <w:rPr>
                <w:sz w:val="20"/>
                <w:szCs w:val="20"/>
              </w:rPr>
              <w:t xml:space="preserve"> </w:t>
              <w:br/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евский</w:t>
              <w:br/>
              <w:t>Александр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Воронежский центр судебной экспертизы»,</w:t>
            </w:r>
            <w:r>
              <w:rPr>
                <w:sz w:val="20"/>
                <w:szCs w:val="20"/>
              </w:rPr>
              <w:t xml:space="preserve"> </w:t>
              <w:br/>
              <w:t>ЦФО,</w:t>
              <w:b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</w:t>
              <w:br/>
              <w:t>Анна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Агентство </w:t>
            </w:r>
            <w:r>
              <w:rPr>
                <w:spacing w:val="-8"/>
                <w:sz w:val="20"/>
                <w:szCs w:val="20"/>
              </w:rPr>
              <w:t>интеллектуальной</w:t>
            </w:r>
            <w:r>
              <w:rPr>
                <w:sz w:val="20"/>
                <w:szCs w:val="20"/>
              </w:rPr>
              <w:t xml:space="preserve"> собственности «Ваш патент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имова</w:t>
              <w:br/>
              <w:t>Елена</w:t>
              <w:b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»,</w:t>
              <w:br/>
              <w:t xml:space="preserve">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</w:t>
              <w:br/>
              <w:t>Татьяна</w:t>
              <w:b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»,</w:t>
              <w:br/>
              <w:t xml:space="preserve">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</w:t>
              <w:br/>
              <w:t>Юрий</w:t>
              <w:b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ое патентное агентство»,</w:t>
              <w:br/>
              <w:t xml:space="preserve">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ченко</w:t>
              <w:br/>
              <w:t>Анатолий</w:t>
              <w:b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4"/>
                <w:sz w:val="20"/>
                <w:szCs w:val="20"/>
              </w:rPr>
              <w:t>«Воронежский центр судебной экспертизы»,</w:t>
            </w:r>
            <w:r>
              <w:rPr>
                <w:sz w:val="20"/>
                <w:szCs w:val="20"/>
              </w:rPr>
              <w:t xml:space="preserve"> </w:t>
              <w:b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4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аев</w:t>
              <w:br/>
              <w:t>Геннадий</w:t>
              <w:b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научных исследований и экспертизы», 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марчук</w:t>
              <w:br/>
              <w:t>Дмитрий</w:t>
              <w:b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О «Краевой центр судебной экспертизы и оценки», </w:t>
            </w: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</w:t>
              <w:br/>
              <w:t>Эльвира</w:t>
              <w:b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  <w:br/>
            </w: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трубов</w:t>
              <w:br/>
              <w:t>Василий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Центральный ФО, 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</w:t>
              <w:br/>
              <w:t>Михаил</w:t>
              <w:b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 «Техсервис», Сибирски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</w:t>
              <w:br/>
              <w:t>Михаил</w:t>
              <w:br/>
              <w:t>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  <w:br/>
            </w: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</w:t>
              <w:br/>
              <w:t>Михаил</w:t>
              <w:br/>
              <w:t>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Хабаровская лаборатория судебной и независимой экспертизы»,</w:t>
              <w:br/>
            </w:r>
            <w:r>
              <w:rPr>
                <w:spacing w:val="-6"/>
                <w:sz w:val="20"/>
                <w:szCs w:val="20"/>
              </w:rPr>
              <w:t>Дальневосточный</w:t>
            </w:r>
            <w:r>
              <w:rPr>
                <w:sz w:val="20"/>
                <w:szCs w:val="20"/>
              </w:rPr>
              <w:t xml:space="preserve">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</w:t>
              <w:br/>
              <w:t>Георгий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У МГСУ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1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ко</w:t>
              <w:br/>
              <w:t>Александр</w:t>
              <w:br/>
              <w:t>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Ц «Техсервис», </w:t>
              <w:br/>
              <w:t>Сибирски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ковский</w:t>
              <w:br/>
              <w:t>Петр</w:t>
              <w:b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НИИСЭ», </w:t>
              <w:br/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ев</w:t>
              <w:br/>
              <w:t>Андрей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  <w:br/>
              <w:t>г. Иваново, Ива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5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ев</w:t>
              <w:br/>
              <w:t>Андрей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  <w:br/>
              <w:t>г. Иваново, Ива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6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нников</w:t>
              <w:br/>
              <w:t>Иван</w:t>
              <w:b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Лаборатория строительно-технических и </w:t>
            </w:r>
            <w:r>
              <w:rPr>
                <w:spacing w:val="-4"/>
                <w:sz w:val="20"/>
                <w:szCs w:val="20"/>
              </w:rPr>
              <w:t>землеустроительных</w:t>
            </w:r>
            <w:r>
              <w:rPr>
                <w:sz w:val="20"/>
                <w:szCs w:val="20"/>
              </w:rPr>
              <w:t xml:space="preserve"> экспертиз», </w:t>
              <w:br/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08</w:t>
              <w:br/>
              <w:t>от 11.12.2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жина</w:t>
              <w:br/>
              <w:t>Марина</w:t>
              <w:b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овский </w:t>
            </w:r>
            <w:r>
              <w:rPr>
                <w:spacing w:val="-4"/>
                <w:sz w:val="20"/>
                <w:szCs w:val="20"/>
              </w:rPr>
              <w:t>государственный</w:t>
            </w:r>
            <w:r>
              <w:rPr>
                <w:sz w:val="20"/>
                <w:szCs w:val="20"/>
              </w:rPr>
              <w:t xml:space="preserve"> юридический университет имени О.Е. Кутафина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0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жина</w:t>
              <w:br/>
              <w:t>Марина</w:t>
              <w:b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овский </w:t>
            </w:r>
            <w:r>
              <w:rPr>
                <w:spacing w:val="-4"/>
                <w:sz w:val="20"/>
                <w:szCs w:val="20"/>
              </w:rPr>
              <w:t>государственный</w:t>
            </w:r>
            <w:r>
              <w:rPr>
                <w:sz w:val="20"/>
                <w:szCs w:val="20"/>
              </w:rPr>
              <w:t xml:space="preserve"> юридический университет имени О.Е. Кутафина, </w:t>
              <w:b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1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х</w:t>
              <w:br/>
              <w:t>Евгения</w:t>
              <w:b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УКС Свердловской области»,</w:t>
              <w:br/>
            </w:r>
            <w:r>
              <w:rPr>
                <w:spacing w:val="-6"/>
                <w:sz w:val="20"/>
                <w:szCs w:val="20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имова</w:t>
              <w:br/>
              <w:t>Анастасия</w:t>
              <w:b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УКС Свердловской области»,</w:t>
              <w:br/>
            </w:r>
            <w:r>
              <w:rPr>
                <w:spacing w:val="-6"/>
                <w:sz w:val="20"/>
                <w:szCs w:val="20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щева</w:t>
              <w:br/>
              <w:t>Светлана</w:t>
              <w:b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  <w:br/>
              <w:t>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2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</w:t>
              <w:br/>
              <w:t>Анна</w:t>
              <w:b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Экспертно-юридическое агентство «Норма плюс», </w:t>
              <w:b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8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а</w:t>
              <w:br/>
              <w:t>Ольга</w:t>
              <w:b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47</w:t>
              <w:br/>
              <w:t>от 11.01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8.2 «Исследование объектов дикой фау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милев</w:t>
              <w:br/>
              <w:t>Сергей</w:t>
              <w:b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ентр «Амурский тигр»,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7/2275</w:t>
              <w:br/>
              <w:t>от 16.09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8.2 «Исследование объектов дикой фау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</w:t>
              <w:br/>
              <w:t>Ирина</w:t>
              <w:br/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Приморская ГСХА, 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8.2 «Исследование объектов дикой фау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шко</w:t>
              <w:br/>
              <w:t>Александр</w:t>
              <w:b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Приморская ГСХА, 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7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4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акин </w:t>
              <w:br/>
              <w:t>Анато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Волгоградская, Московская, Ленинградская обл., Кабардино-Балкария, Краснодарский и Ставропольский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1.1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н сертификат № 7/225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3.02.202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еденко </w:t>
              <w:br/>
              <w:t>Ю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О «Тамбовский центр судеб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2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инина </w:t>
              <w:br/>
              <w:t>Анастаси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удебная экспертиза «ГлавЭксперт», Северо-Кавказски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лыгин </w:t>
              <w:br/>
              <w:t>Эдуард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О «Тамбовский центр судеб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03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еева </w:t>
              <w:br/>
              <w:t>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-Альянс», </w:t>
              <w:br/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а</w:t>
              <w:br/>
              <w:t>Ангел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амарская судебная экспертиза документов», </w:t>
              <w:br/>
              <w:t>Повол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ченко </w:t>
              <w:br/>
              <w:t>Алекс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ачество», 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5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</w:t>
              <w:b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гиональная лаборатория судебной экспертизы», </w:t>
              <w:br/>
              <w:t>Ю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</w:t>
              <w:b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гиональная лаборатория судебной экспертизы», </w:t>
              <w:br/>
              <w:t>Ю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нцова</w:t>
              <w:br/>
              <w:t>Анж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по производству экспертиз «ПрофЭксперт», </w:t>
              <w:br/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69</w:t>
              <w:br/>
              <w:t>от 17.08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нцова</w:t>
              <w:br/>
              <w:t>Анж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по производству экспертиз «ПрофЭксперт», </w:t>
              <w:br/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70</w:t>
              <w:br/>
              <w:t>от 17.08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</w:t>
              <w:br/>
              <w:t>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-Альян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66</w:t>
              <w:br/>
              <w:t>от 17.08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ь</w:t>
              <w:br/>
              <w:t>Александ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судебных экспертиз»,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</w:t>
              <w:br/>
              <w:t xml:space="preserve">Алекс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леев </w:t>
              <w:br/>
              <w:t>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ГС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№ 7/2271</w:t>
              <w:br/>
              <w:t>от 16.09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ьванович</w:t>
              <w:br/>
              <w:t xml:space="preserve">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ГС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7/2274</w:t>
              <w:br/>
              <w:t>от 16.09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бас</w:t>
              <w:br/>
              <w:t xml:space="preserve">Игор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Экспертиза, строительство, надз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 сертификат 7/2273</w:t>
              <w:br/>
              <w:t xml:space="preserve"> от 16.09.202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хаев</w:t>
              <w:br/>
              <w:t>Сурх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рб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ГС»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дЭкспертиза», г. 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отов Пав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Ц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</w:t>
              <w:br/>
              <w:t>Пав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ЦСЭ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7.06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кин</w:t>
              <w:br/>
              <w:t>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бсолют «Центр независимых экспертиз, исследований и аудит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7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2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72</w:t>
              <w:br/>
              <w:t>от 16.09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ычников</w:t>
              <w:br/>
              <w:t xml:space="preserve">Роман </w:t>
              <w:b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Тамбовский центр судеб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7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67</w:t>
              <w:br/>
              <w:t>от 17.08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тунов</w:t>
              <w:br/>
              <w:t xml:space="preserve">Илья 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7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№ 7/2268</w:t>
              <w:br/>
              <w:t>от 17.08.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бедев</w:t>
              <w:br/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бедев М.Ю., 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7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№ 15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ев</w:t>
              <w:br/>
              <w:t>Валерий</w:t>
              <w:b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Курский центр судебной экспертиз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4.07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5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шляева</w:t>
              <w:br/>
              <w:t xml:space="preserve"> Ольга </w:t>
              <w:br/>
              <w:t>Му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морский экспертно-правово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9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их</w:t>
              <w:br/>
              <w:t xml:space="preserve"> Кристина </w:t>
              <w:b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морский экспертно-правово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9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</w:t>
              <w:br/>
              <w:t xml:space="preserve">Елена </w:t>
              <w:br/>
              <w:t>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атентно-правовая фирма «Искона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09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таев</w:t>
              <w:br/>
              <w:t xml:space="preserve">Сергей </w:t>
              <w:b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налитический центр оценки и консалтинга «Интеллек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Саха (Якутия), </w:t>
              <w:br/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0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кевич</w:t>
              <w:br/>
              <w:t xml:space="preserve">Алексе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ная компания «ТехПроектСтро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  <w:b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0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7/227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</w:t>
              <w:br/>
              <w:t xml:space="preserve">Ирина </w:t>
              <w:b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падно-Сибирский центр независим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0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7/2279</w:t>
              <w:br/>
              <w:t>от 18.11.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шева</w:t>
              <w:br/>
              <w:t xml:space="preserve">Полина </w:t>
              <w:b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0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7/227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</w:t>
              <w:br/>
              <w:t>Татьяна</w:t>
              <w:b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ЭЗи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0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проведения их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дина</w:t>
              <w:br/>
              <w:t xml:space="preserve">Людмила </w:t>
              <w:br/>
              <w:t>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Тамбовский центр судеб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8.10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7/227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нин</w:t>
              <w:br/>
              <w:t xml:space="preserve">Сергей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Экспертный центр </w:t>
            </w:r>
            <w:r>
              <w:rPr>
                <w:spacing w:val="-6"/>
                <w:sz w:val="20"/>
                <w:szCs w:val="20"/>
              </w:rPr>
              <w:t>«Академстройнаука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2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уйко</w:t>
              <w:br/>
              <w:t xml:space="preserve">Алексей </w:t>
              <w:b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юро архитектурно-строительных исследовани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2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</w:t>
              <w:br/>
              <w:t xml:space="preserve">Ксения </w:t>
              <w:b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ЭЦ «Регион-Экспе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2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контрольное управление Челябин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0.12.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якова</w:t>
              <w:br/>
              <w:t xml:space="preserve">Виктория </w:t>
              <w:br/>
              <w:t>Мар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инансовый консалтинг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4.1 «Исследование технологических, технических, организационных и иных причин, условий возникновения, характера протекания пожара и его послед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в</w:t>
              <w:br/>
              <w:t xml:space="preserve">Кирилл </w:t>
              <w:b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ЙСЛЭБ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якова</w:t>
              <w:br/>
              <w:t xml:space="preserve">Виктория </w:t>
              <w:br/>
              <w:t>Мар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инансовый консалтинг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9.0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5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</w:t>
              <w:br/>
              <w:t xml:space="preserve">Павел 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Г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7/22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8.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</w:t>
              <w:br/>
              <w:t>Александр</w:t>
              <w:b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-Альян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7/22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7.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цев</w:t>
              <w:br/>
              <w:t>Дмитрий</w:t>
              <w:b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троительная судебно-экспертная лаборатор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ырина</w:t>
              <w:br/>
              <w:t>Елена</w:t>
              <w:br/>
              <w:t>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ЭЦ «Регион-Экспе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ягин</w:t>
              <w:br/>
              <w:t>Олег</w:t>
              <w:br/>
              <w:t>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СО «УКС Свердловской област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як</w:t>
              <w:br/>
              <w:t>Василий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ентство судебных эксперт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як</w:t>
              <w:br/>
              <w:t>Василий</w:t>
              <w:b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ентство судебных эксперт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агин</w:t>
              <w:br/>
              <w:t>Никита</w:t>
              <w:br/>
              <w:t>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зависимое экспертное партнерств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7/22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8.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уняев</w:t>
              <w:br/>
              <w:t>Александр</w:t>
              <w:b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зависимое экспертное партнерств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тификат 7/2287</w:t>
              <w:br/>
              <w:t>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8.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3.1 «Исследование обстоятельств дорожно-транспортного происше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ьянов</w:t>
              <w:br/>
              <w:t>Виталий</w:t>
              <w:br/>
              <w:t>Зинов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С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3.3 «Исследование следов на транспортных средствах и месте дорожно-транспортного происшествия (транспортно-трасологическая диагности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ьянов</w:t>
              <w:br/>
              <w:t>Виталий</w:t>
              <w:br/>
              <w:t>Зинов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С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5.03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3.2 «Исследование технического состояния транспор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ьянов</w:t>
              <w:br/>
              <w:t>Виталий</w:t>
              <w:br/>
              <w:t>Зинов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С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9.05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вад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25.1 «Исследование радиоэлектронных, электротехнических, электромеханических устройств бытового на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требенецкий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морский экспертно-правово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7.1 «Исследование голоса и звучащ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Лаборатория гуманитарных и технических исследований «Акустик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Лаборатория гуманитарных и технических исследований «Акустик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стоимости восстановительного ремонта и оц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кичёв </w:t>
              <w:br/>
              <w:t>Максим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Центр экспертизы и оценки «ЦЭ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0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сертификат № 7/2293 </w:t>
              <w:br/>
              <w:t>от 08.12.220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ь </w:t>
              <w:br/>
              <w:t>по основам судеб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якова </w:t>
              <w:br/>
              <w:t>Н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якова Н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н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аборатория строительно-технических и землеустроитель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н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аборатория строительно-технических и землеустроитель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н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аборатория строительно-технических и землеустроитель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н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аборатория строительно-технических и землеустроитель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ов Дани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ов Дани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Павел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Павел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Экспертно-правовой центр «Финансовые расследования и судебные экспертиз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т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морский экспертно-правово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  <w:br/>
              <w:t>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ая экспертиз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ычн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Судебный экспертно-</w:t>
            </w:r>
            <w:r>
              <w:rPr>
                <w:spacing w:val="-6"/>
                <w:sz w:val="20"/>
                <w:szCs w:val="20"/>
              </w:rPr>
              <w:t>криминалистический</w:t>
            </w:r>
            <w:r>
              <w:rPr>
                <w:sz w:val="20"/>
                <w:szCs w:val="20"/>
              </w:rPr>
              <w:t xml:space="preserve">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ха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ИМ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1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гинов А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льянс Престиж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ов </w:t>
              <w:br/>
              <w:t>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радЭкспе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30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ва </w:t>
              <w:br/>
              <w:t>Анастас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ААТ. Центр судеб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4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сонов </w:t>
              <w:br/>
              <w:t>Паве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Ц «Мосэкспертстр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4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ухаме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ектно-строительная фирма «Кариатид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4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2.1 «Исследование объектов растительн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губов </w:t>
              <w:br/>
              <w:t>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ГБУ «ВНИИЛГИСбиотех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3.04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6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щерякова </w:t>
              <w:br/>
              <w:t>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судебных экспертиз Северо-западного округ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6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оратория судебных экспертиз», 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6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0.5 «Исследование наркотических средств, психотропных веществ и их прекурсоров, сильнодействующих и ядовитых веществ, лекарствен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зоркин </w:t>
              <w:br/>
              <w:t>Его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занят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22.06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цунова </w:t>
              <w:br/>
              <w:t>Евген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удебной эксперти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7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бовый </w:t>
              <w:br/>
              <w:t>Кирил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удебных строительно-технических экспертиз и претензионной работы ФГБОУВО «Национальный исследовательский Московский государственный строительный университ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9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йнштейн </w:t>
              <w:br/>
              <w:t>Леонид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удебных строительно-технических экспертиз и претензионной работы ФГБОУВО «Национальный исследовательский Московский государственный строительный университ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9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гсян </w:t>
              <w:br/>
              <w:t>Самвел Володя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образовательный центр «Теплоснабжение и вентиляция» ФГБОУВО «Национальный исследовательский Московский государственный строительный университ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9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 Андре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орэкспертиз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9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щ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9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ь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судебных строительно-технических экспертиз и претензионной работы ФГБОУВО «Национальный исследовательский Московский государственный строительный университ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6.09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ж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юридический университет им. О.Е. Кутаф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ж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юридический университет им. О.Е. Кутаф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щ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юряг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контрольное управление Челябинской обла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юряг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контрольное управление Челябинской обла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ч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3.1 «Исследование реквизитов доку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ч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в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Экспертно-юридическое агентство «Норма плюс», </w:t>
              <w:br/>
              <w:t>Северо-Западный 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шков </w:t>
              <w:br/>
              <w:t>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е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Исследование строительных объектов и территории, функционально связанной с ними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хрин </w:t>
              <w:br/>
              <w:t>Ром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юро технической экспертизы», </w:t>
              <w:br/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1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,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мак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2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3.4 «Исследование транспортных средств в целях определения их стоимости и стоимости восстановительного ремо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н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Тамбовский центр судебных экспер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2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2 «Исследование строительных объектов и территории, функционально связанной с ними, с целью определения рыночной и и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ОО «Профи Апрайс», 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3.02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2 «Исследование строительных объектов и территории, функционально связанной с ними, с целью определения рыночной и и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нев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Центр судебных экспертиз «Истина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2 «Исследование объектов землеустройства с целью определения их рыночной и и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нев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Центр судебных экспертиз «Истина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2 «Исследование строительных объектов и территории, функционально связанной с ними, с целью определения рыночной и и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ель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ОО «Профит Пропертиз», 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.1 «Исследование почерка и подпис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ау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Акак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жрегиональное бюро экспертизы и оценки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,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р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сследовательский центр судебной экспертизы и криминалистики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. Тула, Тульская 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р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сследовательский центр судебной экспертизы и криминалистики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. Тула, Тульская 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08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. № 1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ников Алекс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СО «УКС Свердловской области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5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Мар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Центр по проведению судебных экспертиз и исследований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15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игина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Лингвистический экспертно-консультационный центр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истемы от 15.06.2022 (прот. № 1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 Эдуард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удебный экспертно-криминалистический центр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5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5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ский центр судебной экспертизы», 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5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-Альянс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ычников Рома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удебный экспертно-криминалистический центр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тунов Илья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ронежский центр судебной экспертизы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7.1 «Исследование записей бухгалтерского учё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ова Анже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по производству экспертиз «ПрофЭксперт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показателей финансового состояния и финансово-экономической деятельности хозяйствующего субъ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ова Анже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по производству экспертиз «ПрофЭксперт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лее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ГС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кин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бсолют «Центр независимых экспертиз, исследований и аудита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бас Игорь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иза, строительство, надзор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ьванович Андр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КРО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8.2 «Исследование объектов дикой фау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мил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Центр «Амурский тигр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7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шева По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ВАНТ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кевич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ная компания «ТехПроектСтрой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.  Москва и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дина Людмил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Тамбовский центр судебных экспертиз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9.1 «Исследование промышленных (непродовольственных) товаров, в том числе с целью определения их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Ир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Западно-Сибирский центр независимых экспертиз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6.1 «Исследование продуктов речев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кова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амозанятая, г. 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зависимый межрегиональный центр экспертизы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2 «Исследование строительных объектов и территории, функционально связанной с ними, с целью определения рыночной и и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зависимый межрегиональный центр экспертизы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,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-Альянс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Брянская ЛС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3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нина Вероник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УКС Свердловской области»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0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Паве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Г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0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агин Никита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зависимое экспертное партнерство», </w:t>
              <w:b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0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уняе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зависимое экспертное партнерство», </w:t>
              <w:b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0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Илья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Эксперт»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2 «Исследование строительных объектов и территории, функционально связанной с ними, с целью определения их рыночной и и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Илья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Эксперт»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Илья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Эксперт»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2 «Исследование объектов землеустройства с целью определения их рыночной и иной сто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Илья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Эксперт»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17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6.1 «Технические и сметно-расчетные исследования строительных объектов и территории, функционально связанной с н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Геннад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08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18.1 «Исследование транспортных средств в целях определения их стоимости и стоимости восстановительного ремо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чёв Максим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экспертизы и оценки «ЦЭО»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г. Москва,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08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о специальности 27.1 «Исследование объектов землеустройства, в том числе с определением их границ на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ков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бкова Светлана Юрьевна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Системы от 08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. № 18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3:00Z</dcterms:created>
  <dc:creator>Пользователь</dc:creator>
  <dc:description/>
  <cp:keywords/>
  <dc:language>en-US</dc:language>
  <cp:lastModifiedBy>Светлана Борисовна Корнеева</cp:lastModifiedBy>
  <cp:lastPrinted>2013-08-30T14:35:00Z</cp:lastPrinted>
  <dcterms:modified xsi:type="dcterms:W3CDTF">2023-12-18T11:27:00Z</dcterms:modified>
  <cp:revision>4</cp:revision>
  <dc:subject/>
  <dc:title>Реестр системы добровольной сертификации методического обеспечения</dc:title>
</cp:coreProperties>
</file>