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4"/>
        <w:gridCol w:w="2280"/>
        <w:gridCol w:w="2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урсов повышения квалификации, семинаров, шк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волокнистых материалов и изделий из н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 апреля 2012 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оительных объектов и территории, функционально связанной с ними, в том числе с целью проведения их оцен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 сентября 2012 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дентификационные исследования в судебно-баллистической экспертизе на современном этап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2-06 апреля 2012 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следование сераорганических соединений нефти и нефтепродуктов методом газожидкостной хроматографии и использованием ПФД/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-15 июня 2012 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изводство судебных психолого-лингвистических экспертиз материалов по делам, связанным с противодействием экстремиз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-19 октября 2012 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Всероссийский научно-практический семинар «Актуальные задачи судебной автотехнической экспертизы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8 мая – 01 июня 2012 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семинар «Актуальные задачи судебной компьютерно-технической экспертизы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8-22 июня 2012 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0:00Z</dcterms:created>
  <dc:creator>К-415-03</dc:creator>
  <dc:description/>
  <dc:language>en-US</dc:language>
  <cp:lastModifiedBy>user</cp:lastModifiedBy>
  <dcterms:modified xsi:type="dcterms:W3CDTF">2013-10-16T15:30:00Z</dcterms:modified>
  <cp:revision>2</cp:revision>
  <dc:subject/>
  <dc:title>№ п/п</dc:title>
</cp:coreProperties>
</file>