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ФЦСЭ из века в век: 1962–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зисы доклада профессора С.А. Смирновой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«Вызовы времени и экспертные технологии правоприменения» проходит в уникальный момент, связанный с пересмотром роли судебной экспертизы в правоприменительной системе. Это время открытого жесткого противоборства таким угрозам, как терроризм, экстремизм (в том числе неонацизм), коррупция, наркопреступность. Все присутствующие здесь участники конференции являются не сторонними наблюдателями этих событий, а непосредственными исполнителями государственных задач по укреплению законности и обеспечению правопорядка в Российском государ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50-летнему юбилею РФЦСЭ, мы с большим интересом изучали исторические документы, труды и воспоминания первых работников нашего учреждения, хранящиеся в уникальной библиотеке Центра. Так, например, основатель и первый директор института А.Р. Шляхов в своем докладе, посвященном 25-летию ВНИИСЭ, говори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«С 1 октября 1962 года начал функционировать ЦНИИСЭ Министерства юстиции РСФСР. В период его создания в нем работала небольшая группа ученых, кандидатов наук – В.Ф. Орлова, А.И. Манцветова, В.С. Митричев, А.А Гусев, Х.М. Тахо-Годи, Б.М. Комаринец, автор доклада (т.е. А.Р. Шляхов), а также многие опытные экспертные кадры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ЦНИИСЭ, за создание которого выступали старейшие ученые-криминалисты ВИЮН Н.В. Терзиев и А.И. Винберг, сразу же приступил к решению </w:t>
      </w:r>
      <w:r>
        <w:rPr>
          <w:b/>
          <w:i/>
          <w:sz w:val="28"/>
          <w:szCs w:val="28"/>
        </w:rPr>
        <w:t>двух важнейших задач</w:t>
      </w:r>
      <w:r>
        <w:rPr>
          <w:i/>
          <w:sz w:val="28"/>
          <w:szCs w:val="28"/>
        </w:rPr>
        <w:t>: проведение экспертиз и выполнение научных и экспериментальных исследований. В составе института насчитывалась немногим более 90 специалистов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Государственный комитет Совета Министров СССР по координации научных работ поставил перед институтом стратегическую задачу – обеспечить разработку единых принципов и научных методов судебной экспертизы. Это означало, что институт должен был принять на себя, во-первых, разработку теоретических начал, научного базиса для всех видов судебной экспертизы и, во-вторых, создание научно обоснованных методик как системы научных методов, приемов, инструментальных, технических средств судебной экспертизы, призванных обеспечить единообразное их применение при производстве эксперт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, после пяти десятилетий упорного труда, по праву можно утверждать, что РФЦСЭ как правопреемник ВНИИСЭ и ЦНИИСЭ не только выполнил свое историческое предназначение, сформировав общетеоретические основы современной судебной экспертизы, воспитав поколения ученых и экспертов, но и по-прежнему находится на передовой линии развития науки и практики, обладая мощным интеллектуальным и творческим потенциа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о стало возможным благодаря тому, что в нашем учреждении трудились и продолжают трудиться видные ученые, которые по праву считаются основоположниками судебно-экспертной науки. Навсегда вписаны в ее скрижали имена А.Р. Шляхова, А.И. Винберга, Г.Л. Грановского, А.А. Гусева, Х.М. Тахо-Годи, В.Я. Колдина, В.С. Митричева, Д.Я. Мирского, Р.С. Белкина, В.Ф. Орловой, Ю.Г. Корухова, Ю.К. Орлова, Л.Г. Эджубова и других видных ученых, которых мы считаем своими Учителями. Эта славная когорта широко известных талантливых ученых-криминалистов, ярких представителей российской судебно-экспертной науки составила гордость сегодняшне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они заложили основы общей теории судебной экспертизы и наметили пути формирования ее частных теорий, определили предмет и задачи, ввели понятия объекта экспертизы, его свойств и признаков, установили закономерности формирования и развития судебных экспертиз, разработали их классификацию, раскрыли понятие субъекта судебно-экспертной деятельности, дали общую характеристику профессиональной деятельности судебного эксперта, выявили сущность и разработали технологию экспертного исследования, ввели требования к оформлению заключения эксперта и определили его атрибуты, раскрыли аспекты комплексности в судебной экспертизе, наметили пути информатизации и автоматизации в судебной экспертизе и многое-многое друг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ауке мы исповедовали и исповедуем следующий главный принцип: плодотворная научная судебно-экспертная проблематика, особенно актуальная для судопроизводства, должна рассматриваться с инновационных позиций, ориентироваться на тенденции, которые имеют место в «большой» науке, в том числе в глобальном, мировом масштабе. Полагаю, что именно этот принцип дал возможность расширить первоначально небольшой перечень традиционных криминалистических экспертиз до сегодняшнего многообразия наукоемких и высокотехнологичных экспертных специальностей. </w:t>
      </w:r>
      <w:r>
        <w:rPr>
          <w:bCs/>
          <w:color w:val="000000"/>
          <w:sz w:val="28"/>
          <w:szCs w:val="28"/>
        </w:rPr>
        <w:t xml:space="preserve">Ведь научно-технический экспертный профиль СЭУ Минюста России – самый широкий в России по сравнению с СЭУ других министерств и ведомств. Некоторые виды судебных экспертиз проводятся только в СЭУ Минюста России. Среди них: строительно-техническая, комплексная психолого-лингвистическая, в том числе с целью определения наличия признаков экстремизма, товароведческая, экологическая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ающийся 2012 год был особенным, в какой-то мере даже эпохальным, для  всей российской судебной экспертизы. Напомню, что началогода было связано с  прямыми поручениями Президента Российской Федерации и Правительства Российской Федерации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2"/>
      </w:r>
      <w:r>
        <w:rPr>
          <w:sz w:val="28"/>
          <w:szCs w:val="28"/>
        </w:rPr>
        <w:t>, посвященными вопросам совершенствования судебно-экспертной деятельности. Минюстом России была мобилизована научная и производственная судебно-экспертная и криминалистическая общественность. При активном участии судебных и следственных органов эта работа, несмотря на ее чрезвычайно сложный и неординарный характер, была выполнена в полном объеме и в установленный срок. Большую роль здесь сыграл наш ФМКМС по судебной экспертизе и экспертным исследованиям, благодаря конструктивной позиции которого удалось прийти к ряду важных согласованных решений. Напомню, что этот Совет был создан в 1996 году по инициативе руководства РФЦСЭ при Минюсте России и ЭКЦ МВД России. Сегодня он действует на общественных началах и играет существенную роль в решении насущных задач государственной судебной экспертиз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енные в Правительство Российской Федерации предложения по совершенствованию судебно-экспертной деятельности, включая проектные материалы нового Федерального закона «О судебно-экспертной деятельности в Российской Федерации», являются по своей сути новой концепцией экспертизы как инструмента правоприменительной деятельности и обоснования правовых решений. Благодаря этому приобретают новые функции и выходят на более высокий уровень своего применения как традиционные подходы, так и инновационные технологии судебно-экспертной деятельности, оперативно реагирующие на вызовы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есьма перспективным представляется образование Межведомственной комиссии по вопросам совершенствования судебно-экспертной деятельности (в соответствии с пунктом 75 Регламента Правительства Российской Федерации, утвержденного постановлением Правительства Российской Федерации от 1 июня 2004 г. № 260). Уверена, что этот надведомственный формат организации эффективного взаимодействия и координации деятельности в области судебно-экспертной деятельности положит начало новому этапу развития этого важного государственного института, поскольку появляется прямая возможность разрешения важнейших вопросов посредством реализации соответствующих решений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бранный вектор модернизации судебно-экспертной деятельности нашел отражение и в Концепции </w:t>
      </w:r>
      <w:r>
        <w:rPr>
          <w:bCs/>
          <w:sz w:val="28"/>
          <w:szCs w:val="28"/>
        </w:rPr>
        <w:t>федеральной целевой программы «Развитие судебной системы России на 2013–2020 годы»</w:t>
      </w:r>
      <w:r>
        <w:rPr>
          <w:rStyle w:val="FootnoteCharacters"/>
          <w:rStyle w:val="FootnoteAnchor"/>
          <w:rFonts w:cs="Times New Roman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, которая нацелена на создание условий для осуществления качественных судебных экспертиз и внедрение в судебно-экспертную деятельность современных информационных технологий, а также оснащение учреждений современной приборной базой. Это, безусловно, позволит кардинально  улучшить качество выполняемых экспертиз и сократит сроки их производства, что, в свою очередь, существенно повлияет на сокращение сроков судопроизводства. В этом программном документе сказано: 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«…решение задач сокращения сроков производства судебных экспертиз, увеличения объемов проводимых исследований, повышения их качества, развития новых методов и методик экспертных исследований носит масштабный и долговременный характер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Их решение не может быть достигнуто только в рамках текущей деятельности Министерства юстиции Российской Федерации и иных государственных органов по организационному и методическому руководству деятельностью судебно-экспертных учреждений. Современный этап социально-экономических преобразований диктует необходимость перехода государственных судебно-экспертных учреждений на новый качественный уровень деятельности, что определяет необходимость применения программно-целевого метода, позволяющего выбрать оптимальный вариант решения проблем, обеспечить рациональное и адресное расходование средств, учесть потребности судов и органов правосудия Российской Федерации в новых услугах государственных судебно-экспертных учреждений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гда в июле этого года в г. Санкт-Петербурге отмечался 100-летний юбилей судебно-экспертных учреждений Минюста России, было еще раз подчеркнуто, что при формировании новой концепции экспертизы как инструмента принятия правовых и управленческих решений ключевым являлся вопрос о ее правовой природе. Очевидно, что бесспорным индикатором этой природы выступает правовое значение фактов, исследуемых с применением специальных познан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й опыт использования экспертизы, связанный с принятием ответственных решений, свидетельствует о необходимости детальной и строгой регламентации процедуры экспертизы. Отсутствие или несоблюдение такой регламентации делает невозможным рассмотрение любого исследования сведущего лица в качестве экспертизы в процессуально-правовом смысле. Одним из современных форматов такой регламентации является, например, механизм сертификации компетентности экспертов и аккредитации судебно-экспертных лабора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менеджмента качества в повседневную детальность наших СЭУ уже сегодня позволит:</w:t>
      </w:r>
    </w:p>
    <w:p>
      <w:pPr>
        <w:pStyle w:val="Normal"/>
        <w:tabs>
          <w:tab w:val="clear" w:pos="708"/>
          <w:tab w:val="left" w:pos="90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научно-технический уровень деятельности судебно-экспертных лабораторий и достоверность судебно-экспертных  заключений;</w:t>
      </w:r>
    </w:p>
    <w:p>
      <w:pPr>
        <w:pStyle w:val="Normal"/>
        <w:tabs>
          <w:tab w:val="clear" w:pos="708"/>
          <w:tab w:val="left" w:pos="90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изировать оценку деятельности этих лабораторий и оценку заключений экспертов как доказательств в суде;</w:t>
      </w:r>
    </w:p>
    <w:p>
      <w:pPr>
        <w:pStyle w:val="Normal"/>
        <w:tabs>
          <w:tab w:val="clear" w:pos="708"/>
          <w:tab w:val="left" w:pos="90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изировать судебно-экспертные технологии организации и исследования вещественных доказательств, в том числе способствовать снижению сроков экспертного производства;</w:t>
      </w:r>
    </w:p>
    <w:p>
      <w:pPr>
        <w:pStyle w:val="Normal"/>
        <w:tabs>
          <w:tab w:val="clear" w:pos="708"/>
          <w:tab w:val="left" w:pos="90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озможность активного использования заключений российских экспертов в зарубежных и международных су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этому не случайно, что именно эти инновационные механизмы обеспечения качества судебно-экспертного производства стали приоритетными направлениями  в международном сотрудничестве СЭУ. Многолетний опыт нашего участия в работе </w:t>
      </w:r>
      <w:r>
        <w:rPr>
          <w:sz w:val="28"/>
          <w:szCs w:val="28"/>
          <w:lang w:val="en-US"/>
        </w:rPr>
        <w:t>ENFSI</w:t>
      </w:r>
      <w:r>
        <w:rPr>
          <w:sz w:val="28"/>
          <w:szCs w:val="28"/>
        </w:rPr>
        <w:t xml:space="preserve"> (Европейская сеть судебно-экспертных учреждений) убедительно показал, что практическая интеграция судебно-экспертной деятельности возможна только на основе единой обновленной методологии судебной экспертизы, что достигается четким исполнением требований международных стандартов в данной области. Уверена, что такие современные понятия, как валидация методик, стандартная операционная процедура, оценка неопределенности, прослеживаемость результатов, межлабораторное профессиональное тестирование и многие другие, станут ежедневной нормой общения наших ученых и практиков в стремлении изменить свое профессиональное мышление и поступки не на словах, а на дел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ечисленных задач нами был подготовлен и представлен на 100-летнем юбилее СЭУ Минюста трехтомник «Судебная экспертизы: перезагрузка», название которого было выбрано не случайно, поскольку речь идет действительно о совершенно новых структурных и содержательных идеях, проектах и механизмах совершенствования судебно-экспертной деятельности. Вид этого издания был выбран также не случайно: оно носит мультимодальный характер и предусматривает наличие составных частей разной тематики, структуры, содержания, но вместе с тем имеет единую целевую направленность и служит открытию новой страницы в истории отечественной судеб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представляет собой плод многолетнего труда большого авторского коллектива известных ученых и практиков, которыми сформирована новейшая терминологическая платформа, обеспечивающая единство отечественной методологии судебной экспертизы, изложены современные подходы проведения судебных экспертиз, определены основные проблемы и задачи экспертной науки, модернизированы учебные программы (силлабусы), разработаны системы контроля и подтверждения компетентности государственных и частных экспер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ые разделы этого издания посвящены международному сотрудничеству, вопросам изучения зарубежного опыта, формам взаимодействия с экспертными учреждениями иностранных государств, путям гармонизации российской методологии судебной экспертизы с зарубежными правовыми системами. Не случайно в работе конференции участвуют наши зарубежные гости – представители судебно-экспертных центров из дружественных республик: Азербайджана, Армении, Беларуси, Казахстана, Кыргызстана, Таджикистана. Ведь совсем недавно мы все вместе были единым, сплоченным творческим коллективом, который в составе республиканских НИИСЭ при координационной роли ВНИИСЭ, собственно говоря, и создавал все то методологическое наследие, которое мы сегодня чествуем. Спасибо Вам, дорогие коллеги, за преданность нашему делу и участие в нашем юбилее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тобы запечатлеть сегодняшнее знаменательное событие, передать следующим поколениям дух поиска, эстафету стремления к самому лучшему в судебно-экспертной науке и практике, нами было подготовлено юбилейное историческое издание. Это издание вышло в свет благодаря усилиям большого авторского коллектива; в нем представлена история Центра, подведены итоги его деятельности, отражены основные этапы его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собранные в издании материалы представляют собой лишь штрихи яркой, непростой, насыщенной интересными событиями и достижениями истории нашего учреждения. Сегодня Центр работает с полной отдачей, чтит заложенные предшественниками традиции и приумножает их достижения. Выход в свет данного издания предоставляет нам уникальную возможность осмыслить пятидесятилетнюю деятельность РФЦСЭ и еще раз задуматься о важности соответствия сегодняшней системы судебно- экспертных учреждений вызовам времени, а также процессам, происходящим в гражданском обществе. Как головное научно-методическое учреждение, наш Центр уверенно и ответственно смотрит в завтрашний день, пытается не только спрогнозировать тенденции развития современного судопроизводства, но и найти оптимальные решения, способные оказать реальную и существенную помощь судебным и следственным органам в формировании доказательн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всей души, дорогие коллеги, примите поздравления с юбилеем! Искренние и сердечные слова благодарности руководству Министерства юстиции! Большое спасибо всем гостям, прибывшим сегодня на нашу конференцию! Желаю всем крепкого здоровья, благополучия, дальнейшего динамичного и плодотворного развития, творческих успехов и удачи в нашей нужной профессии! Уверена, что РФЦСЭ при Минюсте России будет и дальше плодотворно развиваться на основе синтеза научного опыта старших и творческой инициативы молод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оручений Президента Российской Федерации от 03.02.2012 г. № Пр-267 и Поручение Правительства Российской Федерации от 23.02.2012 № ВП-П4-1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распоряжением Правительства Российской Федерации от 20 сентября 2012 г. № 1735-р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15:00Z</dcterms:created>
  <dc:creator>iagarkov</dc:creator>
  <dc:description/>
  <dc:language>en-US</dc:language>
  <cp:lastModifiedBy>Владимир</cp:lastModifiedBy>
  <cp:lastPrinted>2013-01-31T17:31:00Z</cp:lastPrinted>
  <dcterms:modified xsi:type="dcterms:W3CDTF">2013-02-17T20:15:00Z</dcterms:modified>
  <cp:revision>2</cp:revision>
  <dc:subject/>
  <dc:title>РФЦСЭ из века в век: 1962–2012</dc:title>
</cp:coreProperties>
</file>